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95344334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libri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3.10.2021 № 22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>, на основании решений об исправлении ошибок и необходимости пересчета кадастровой стоимости от 12.04.2024 № 52/3-1-4/23, от 23.04.2024 № 52/3-1-4/27, от 25.04.2024 № 52/3-11/602, от 13.05.2024 № 52/3-11/646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</w:t>
        <w:br/>
        <w:t xml:space="preserve">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 1144, от 07.06.2022 № 1430, от 17.06.2022 № 1525, от 08.07.2022 № 1743, </w:t>
        <w:br/>
        <w:t xml:space="preserve">от 26.07.2022 № 1904, от 25.01.2023 № 168, от 10.02.2023 № 299, </w:t>
        <w:br/>
        <w:t xml:space="preserve">от 22.03.2023 № 737, от 02.05.2023 № 1167, от 26.06.2023 № 1772, </w:t>
        <w:br/>
        <w:t xml:space="preserve">от 14.07.2023 № 1967, от 21.09.2023 № 2602, приказов министерства имущественных и земельных отношений Воронежской области от 30.10.2023 № 3087, от 17.11.2023 № 3455, от 11.12.2023 № 3738, от 25.12.2023 № 3966, от 11.01.2024 № 37, от 19.01.2024 № 107, от 29.01.2024 № 186, от 08.02.2024 № 332, от 11.03.2024 № 573, от 01.04.2024 № 809, от 02.05.2024 № 1193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0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4628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9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9068,2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18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8375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18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37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4381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73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4009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30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64718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0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96383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50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5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30481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88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8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78681,6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657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7323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457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5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4628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7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4324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7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0728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99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9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104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1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6240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643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158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82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8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74369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84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8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9:0104002: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402266,4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27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7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13506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38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3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1978,0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54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5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19822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54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5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7323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61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50076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47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4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76929,8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27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6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141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82124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74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7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40598,5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213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41025,6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496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9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9068,2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3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8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08817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9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8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1896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424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4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27947,6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80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9716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59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5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24458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962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9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63678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962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96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7323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3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66249,4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3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95217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64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670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67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21186,4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839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737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7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71137,9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972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9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361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3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36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3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14323,9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630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6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96383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874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8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82124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04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0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1978,0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007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0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33759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544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54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6114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075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0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8375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075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0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49726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838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8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87364,4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499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4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1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23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464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4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32875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46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46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17944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022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0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95744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835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8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54811,1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20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2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92119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47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4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30739,5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531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5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64718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655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6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1024: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6888,1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745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7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0187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179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17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2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4009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29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2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02544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017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0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75243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450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45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158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76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7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7195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35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3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2945,6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59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5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76929,8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142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6240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454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45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41950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45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4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7195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499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4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9785,1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632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6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31949,1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70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7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47759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728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72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785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7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30481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07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0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06774,2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60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6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17944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40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4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68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6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3589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68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68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4628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98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9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6355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98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98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7323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98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9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7443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05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0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1726,7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285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238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398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3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78148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07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0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333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680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6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4381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600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0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00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0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91300,6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31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3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5180,4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53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5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4628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53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5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7854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8070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11002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817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1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4882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686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6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28743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95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9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92790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229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2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0187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48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4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54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5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3907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1289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28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55874,2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1545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5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67457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2125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1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7443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313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1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3193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1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6355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3405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4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40110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365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6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3715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7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7323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394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9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82164,1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427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2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73068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462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6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1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5186192,8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5338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3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7443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5795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7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44360,2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585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85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352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3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46843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410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4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52764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169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1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6240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169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1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0187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433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4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4027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490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4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7443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490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4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1896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712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7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23680,5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958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9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5180,4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777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7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158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026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0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5180,4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31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3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7206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31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3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52878,6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588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58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40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4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90894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73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7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95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95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158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95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95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238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195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1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63678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036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0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0187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03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0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92119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285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2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67483,5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820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8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22568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4984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498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67333,4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5590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55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5925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59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1978,0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067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0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8375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129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1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7195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67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67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4381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694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69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90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9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71497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90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9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79321,9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7438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4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158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775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7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31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8514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85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95744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905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0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76929,8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9379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37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7323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9490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49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78795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960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6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6240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092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9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6114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0995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99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1548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15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31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201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0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4027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2075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0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207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0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1896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2300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3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7206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283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8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90894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337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3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3589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3637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6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6172,6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3695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69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27947,6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4979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497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3589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5227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2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0728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5528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5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6814,7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642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4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4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1978,0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662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6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0187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717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71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020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145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81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2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68559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577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85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3907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70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87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37550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81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88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9068,2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814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88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158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9080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9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17074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9140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91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9356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935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51541,0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966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96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52764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071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07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43884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1008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1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96383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1008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10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6240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1008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10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90894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1008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10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238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1273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12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01814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1330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13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1896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2097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20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44540,2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235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23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251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25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75243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262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26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92119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262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26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71497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3466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34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0788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433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3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9818,9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4492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49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91619,1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476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7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6814,7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5313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53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7854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557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557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73928,7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692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69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0187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723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72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0177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01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238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017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01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238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1269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12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49389,9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3168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31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13084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003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40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7854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00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40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95744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00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40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32875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430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44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43599,5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808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48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0728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808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48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7443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7027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70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6114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725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72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67527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766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76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68559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08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08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7443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084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0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3571,1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31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3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94081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644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6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5842,2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75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75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9818,9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9406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94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17944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9406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94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90032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209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2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209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2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9785,1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599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5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448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44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2945,6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995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9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9433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104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1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39414,9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909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9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9397,5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18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18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7854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18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1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94081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4264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42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96383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453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45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43610,5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481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48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28743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348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3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20476,0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568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5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801:13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888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88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24610,5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687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6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8375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38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38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758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7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820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8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3907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834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83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8890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88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3907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407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94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1896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902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99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38156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043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4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4027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049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49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7323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1042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346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3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6240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321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2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80879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3553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5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74369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453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45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96383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5066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50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79172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5376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53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1896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5605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56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4628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6140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61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6240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7774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77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4628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777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77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39414,9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10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1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0341,7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165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1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31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27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2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9073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639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6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16991,9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46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04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6240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885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08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2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126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12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43725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132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13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143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14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9433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2398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3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449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4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5842,2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4493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4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04124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5328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53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53516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557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55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7443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694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9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20476,0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8570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85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95744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868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86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8893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88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38619,1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040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0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6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4009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2135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21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21186,4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2354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23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39414,9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3200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3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368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368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19822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396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39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6814,7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4925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49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74369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503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50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17944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5579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557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90894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5579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557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95744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6424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64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1896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7430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4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9785,1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514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85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67457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51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85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50635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993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89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994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899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0341,7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99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899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364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3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11572,1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492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49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94703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586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5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95744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67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6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1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75243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79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7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91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9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7248,2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0005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00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92119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021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02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38404,5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0437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04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76929,8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055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0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801:13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9433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308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3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48392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308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3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90894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309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3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7854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58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5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9073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162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21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158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16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21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238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44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34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39414,9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667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36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48538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71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37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5842,2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432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43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158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4568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456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4568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45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31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4568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45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5580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55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17944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6010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6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75465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6099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60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9073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629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62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68559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6804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68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38619,1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689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68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37005,7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723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72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9818,9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7528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75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78954,2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7528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75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7068,2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775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77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3589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01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0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18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18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98313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39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39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074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620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6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6814,7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83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8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880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88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84513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9057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90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9068,2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9272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92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91633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949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94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76929,8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18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1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6355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35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3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13506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616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6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70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7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2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105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10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97645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2306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23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6114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03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0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1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3263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14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3907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385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3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75465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385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3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3589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02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0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19822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24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2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7206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496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4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58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58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74369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67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6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0187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88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88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3907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88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8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7068,2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316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3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31344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74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7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6179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17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43884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639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3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76929,8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880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8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9388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938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41135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0016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00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50076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1500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15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238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193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19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98313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2018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20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9433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236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23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24610,5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257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25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0341,7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2795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27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7854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3133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1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9073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3222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2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158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3637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63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92119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440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44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129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1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41219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17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1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31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26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2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1896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349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3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4628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54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5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6086:78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67483,5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55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55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31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988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98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7323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6208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62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87854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6420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64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6355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190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1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2340,6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80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8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20476,0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884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8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57813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9234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92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0187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9489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948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4381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9662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96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50640,3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917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9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31248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13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1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01093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428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4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9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75243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2452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24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7195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263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26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9068,2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263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26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6814,7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266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2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63678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40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4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7323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486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4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238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69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69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38619,1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15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5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9716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17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9433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762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7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95744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976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9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85291,8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6308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3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5180,4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668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68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6114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690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9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34924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6905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69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90894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113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1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10728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16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1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78681,6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60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6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989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77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7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79321,9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77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7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17944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771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7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158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821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82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03596,7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888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888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1896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9694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969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75781,6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9740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97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4381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60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6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6355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602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6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31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602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6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965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9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7008: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68396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173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17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9818,9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173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17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2167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21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4009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276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27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5180,4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2938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29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52878,6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3627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36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38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401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4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19822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405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40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53154,7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422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42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95744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448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448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2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48605,9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4569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45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3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486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48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41950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5505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5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13506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6435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64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02:10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665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7637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76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6240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797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79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4:1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23907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8282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28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84409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8708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7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92619,4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875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7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367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8927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9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81586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934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93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5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91300,6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9550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95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4381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0405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04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7443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045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04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31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1712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17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4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6114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1758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175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52327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2352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23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2026:4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2238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2558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25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5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0742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2603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26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2001024:13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31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       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3:00Z</dcterms:created>
  <dc:creator>Ишутин</dc:creator>
  <dc:description/>
  <cp:keywords/>
  <dc:language>en-US</dc:language>
  <cp:lastModifiedBy>Елена В. Шмелева</cp:lastModifiedBy>
  <cp:lastPrinted>2024-06-24T15:19:00Z</cp:lastPrinted>
  <dcterms:modified xsi:type="dcterms:W3CDTF">2024-06-24T12:21:00Z</dcterms:modified>
  <cp:revision>11</cp:revision>
  <dc:subject>УПРАВЛЕНИЕ ПО РАБОТЕ С КАДРАМИ</dc:subject>
  <dc:title>Образцы бланков</dc:title>
</cp:coreProperties>
</file>