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енное учреждение Воронежской области «Фонд государственного имущества» (Организатор аукциона) сообщает об итогах аукциона по продаже единым лотом  государственного имущества, принадлежащего на праве собственности Воронежской области и закрепленного на праве оперативного управления за ОГБУ ВО «Природные ресурсы» (Продавец)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b/>
          <w:b/>
        </w:rPr>
      </w:pPr>
      <w:r>
        <w:rPr>
          <w:rFonts w:eastAsia="Calibri"/>
          <w:b/>
        </w:rPr>
        <w:t>Реестровый номер торгов - 2016-47</w:t>
      </w:r>
    </w:p>
    <w:p>
      <w:pPr>
        <w:pStyle w:val="Normal"/>
        <w:widowControl w:val="false"/>
        <w:autoSpaceDE w:val="false"/>
        <w:ind w:firstLine="709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Основание проведения аукциона</w:t>
      </w:r>
      <w:r>
        <w:rPr>
          <w:rFonts w:eastAsia="Calibri"/>
        </w:rPr>
        <w:t xml:space="preserve"> – </w:t>
      </w:r>
      <w:r>
        <w:rPr/>
        <w:t>приказ ОГБУ ВО «Природные ресурсы» от 22.04.2016 № 17 «О проведении аукциона по продаже государственного имуществ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b/>
        </w:rPr>
        <w:t>Дата,  место проведения аукциона</w:t>
      </w:r>
      <w:r>
        <w:rPr>
          <w:rFonts w:eastAsia="Calibri"/>
        </w:rPr>
        <w:t xml:space="preserve">  – 16 июня 2016 года по адресу: г. Воронеж, ул. Средне-Московская, 12, 2 этаж, зал проведения торгов.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 об имуществе, выставлявшемся на аукцион единым лотом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711"/>
        <w:gridCol w:w="1744"/>
      </w:tblGrid>
      <w:tr>
        <w:trPr>
          <w:trHeight w:val="65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pt"/>
                <w:b w:val="false"/>
                <w:sz w:val="20"/>
                <w:szCs w:val="20"/>
              </w:rPr>
              <w:t xml:space="preserve">№ </w:t>
            </w:r>
            <w:r>
              <w:rPr>
                <w:rStyle w:val="12pt"/>
                <w:b w:val="false"/>
                <w:sz w:val="20"/>
                <w:szCs w:val="20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pt"/>
                <w:b w:val="false"/>
                <w:sz w:val="20"/>
                <w:szCs w:val="20"/>
              </w:rPr>
              <w:t>Наименование и индивидуализирующие характеристики имуществ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pt"/>
                <w:b w:val="false"/>
                <w:sz w:val="20"/>
                <w:szCs w:val="20"/>
              </w:rPr>
              <w:t>Количество,</w:t>
            </w:r>
          </w:p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pt"/>
                <w:b w:val="false"/>
                <w:sz w:val="20"/>
                <w:szCs w:val="20"/>
              </w:rPr>
              <w:t>шт.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- Jnter5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итринный угловой "Палерма"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1,5 спальна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- Jnter5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1,5 спальна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ые буквы " Ресторан Дон"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ь кабельного телевид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лагбаум CAMEGARD-40000 (в ком-те со стрелкой)                                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ревожной сигнализации ("Тревожная кнопка")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ородки из алюминиевых конструкци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сигнализация утечки воды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 автоматическа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о-пожарная сигнализация, Плехановская, 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ное покрытие ( площадью 855 м. кв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ное покрытие ( площадью 440 м. кв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сигнализация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сигнализация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сигнализация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сигнализация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 МВ 2,6 SG-R 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1,5 спальна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- Jnter5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кухонный СТК-1500/1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1,5 спальна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кухонный СТК-1500/16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1,5 спальна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1,5 спальна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грыватель СД-дисков с усилителем и колонками Samsun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витринный угловой "Палерма"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2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2- х спальная " Люция"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короб (вывеска гостиницы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угловой кож.зам (борд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ымоудал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ымоудален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ЭВАН ЭП ВН-3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 Смоленск"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KFK-100 DW/B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</w:t>
            </w:r>
            <w:r>
              <w:rPr>
                <w:sz w:val="20"/>
                <w:szCs w:val="20"/>
                <w:lang w:val="en-US"/>
              </w:rPr>
              <w:t xml:space="preserve"> Generol Climate Gc/Gu S12HR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трех лифт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грузопассажирского лифт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конвектомат ПКА 10-1/151 (с подставкой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3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администратора 3*1,7- углова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 и кондиционирования воздух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администратора 4*1,2- углова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фор фриз 4200*600*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идеонаблюдения (для наружного просмотра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 ШХ-0,7 ДС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стра 102/24/0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(шкаф навесной-1, столешница с мойкой-1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3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- Jnter5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 ШХ-0,7 ДС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механизм датчиков, блоков, для поддержания заданного давления в с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"Танго-Люкс-1"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 и средства оповещения о пожаре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догенератор Simag SD 18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ка " Елена" (Комод-1, секция верх.2-х дв.-1, секция боковая 1 дв.-1, секция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настенный МВ 2,6 SG-R 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короб (вывеска гостиницы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 Смоленск"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МВ 2,5 SG-R 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 ШХ-0,7 ДС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сигнализация автоматического опуская лифтов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 металлический МР-78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настенный МВ 5,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вентиляци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.плита-ЭП-4 ЖШ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, Плехановская,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 -Klimasavt ASD372SCM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йер DVD с караоке и микрофоном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 ШХ-0,7 ДС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диционер</w:t>
            </w:r>
            <w:r>
              <w:rPr>
                <w:sz w:val="20"/>
                <w:szCs w:val="20"/>
                <w:lang w:val="en-US"/>
              </w:rPr>
              <w:t xml:space="preserve"> Generol Climate Gc/Gu S09HR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87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настенный МВ 5,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а для душа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ГАЗ-2790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102 58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0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1,5 спальна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енный модуль для барной стойки " Джаз"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 низкотемпературный ШН-0,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тека с папкам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плита 4-х конфорочна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ЭВАН ЭП ВН-3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" Эволюция"</w:t>
            </w:r>
            <w:r>
              <w:rPr>
                <w:rStyle w:val="115pt"/>
                <w:sz w:val="20"/>
                <w:szCs w:val="20"/>
              </w:rPr>
              <w:t>(системный блок, монитор, принтер, клавиатура, мышь, ИБП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настенный МВ 3,5 SG-R 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 ШХ-0,7 ДС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1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 Атлант"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рубка электрическая МИМ-300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ван "Танго-Люкс-1"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 ШХ-0,7 ДС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ТАРС-0,2-16,4-2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в сборе  </w:t>
            </w:r>
            <w:r>
              <w:rPr>
                <w:rStyle w:val="115pt"/>
                <w:sz w:val="20"/>
                <w:szCs w:val="20"/>
              </w:rPr>
              <w:t>(системный блок, монитор, принтер, клавиатура, мышь, ИБП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ер INTEL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ранная сигнализация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 ШХ-0,7 ДС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ильная ларь ДС 370.Н.0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гбаум CAMEGARD-400 (в ком-те со стрелкой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3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очный аппарат ВД -309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леулавливающий агрегат ПУАД-1200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- Jnter5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ая машина Akai модель AWm 351SU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 Смоленск"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CAS DL-200 (напольные электронные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завеса " Тропик" В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уголок ( угловой диван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 Смоленск"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ПВм 3/150-Т (нержав. электронные с программируемыми пределами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завеса " Тропик" ВТ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ая сигнализация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МВ 2,5 SG-R 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 Смоленск"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ТАРС-0,2-16,4-2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 ШХ-0,7 ДС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7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LG G12LH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мягкой мебели "Фея-Престиж-1"( угловой диван+кресло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 Смоленск"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 ТАРС-0,2-16,4-2х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 ШХ-0,7 ДС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LG G12LH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оратор HR 5201 C SDS-max ( с буром и зубилом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7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ровальный аппарат Konika-121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настенный МВ 2,6 SG-R 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в сборе Jetevoij  ( монитор, клавиатура, мышь, ПК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настенный МВ 2,6 SG-R 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кухонный ШЗК-9509 ( купе)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1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Зил"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 Смоленск"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6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ер IMД 22 IS Mtchaics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64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ная стойка "Джаз 400"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3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вер  IS Mеchanis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- Jnter50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витринный угловой "Палерма" 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9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ь 1,5 спальная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ральная машина Zanusi модуль ZWN 210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 Смоленск"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" Смоленск"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холодильный низкотемпературный ШН-0,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греватель ЭВАН ЭП ВН-36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1" w:hRule="atLeast"/>
        </w:trPr>
        <w:tc>
          <w:tcPr>
            <w:tcW w:w="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онер настенный МВ 2,6 SG-R 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 xml:space="preserve">Стол разделочный </w:t>
            </w:r>
            <w:r>
              <w:rPr>
                <w:rStyle w:val="115pt"/>
                <w:sz w:val="20"/>
                <w:szCs w:val="20"/>
                <w:lang w:val="en-US" w:bidi="en-US"/>
              </w:rPr>
              <w:t>1000x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 xml:space="preserve">Стол разделочный </w:t>
            </w:r>
            <w:r>
              <w:rPr>
                <w:rStyle w:val="115pt"/>
                <w:sz w:val="20"/>
                <w:szCs w:val="20"/>
                <w:lang w:val="en-US" w:bidi="en-US"/>
              </w:rPr>
              <w:t>600x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0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 xml:space="preserve">Стол разделочный </w:t>
            </w:r>
            <w:r>
              <w:rPr>
                <w:rStyle w:val="115pt"/>
                <w:sz w:val="20"/>
                <w:szCs w:val="20"/>
                <w:lang w:val="en-US" w:bidi="en-US"/>
              </w:rPr>
              <w:t>150x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 xml:space="preserve">Стол разделочный </w:t>
            </w:r>
            <w:r>
              <w:rPr>
                <w:rStyle w:val="115pt"/>
                <w:sz w:val="20"/>
                <w:szCs w:val="20"/>
                <w:lang w:val="en-US" w:bidi="en-US"/>
              </w:rPr>
              <w:t>1200x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1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Дозатор для мы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1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 xml:space="preserve">Модем </w:t>
            </w:r>
            <w:r>
              <w:rPr>
                <w:rStyle w:val="115pt"/>
                <w:sz w:val="20"/>
                <w:szCs w:val="20"/>
                <w:lang w:val="en-US" w:bidi="en-US"/>
              </w:rPr>
              <w:t xml:space="preserve">Zyxci Ppesige </w:t>
            </w:r>
            <w:r>
              <w:rPr>
                <w:rStyle w:val="115pt"/>
                <w:sz w:val="20"/>
                <w:szCs w:val="20"/>
              </w:rPr>
              <w:t>6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1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 xml:space="preserve">Принтер </w:t>
            </w:r>
            <w:r>
              <w:rPr>
                <w:rStyle w:val="115pt"/>
                <w:sz w:val="20"/>
                <w:szCs w:val="20"/>
                <w:lang w:val="en-US" w:bidi="en-US"/>
              </w:rPr>
              <w:t>Canon LBR-29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0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Тележка платформенная ТП 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Ванна моечная В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0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Эл. чай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Стеллаж кухо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Держатель д/полотенец нерж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Дозатор из нержавей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1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 xml:space="preserve">Эл. чайник </w:t>
            </w:r>
            <w:r>
              <w:rPr>
                <w:rStyle w:val="115pt"/>
                <w:sz w:val="20"/>
                <w:szCs w:val="20"/>
                <w:lang w:val="en-US" w:bidi="en-US"/>
              </w:rPr>
              <w:t>Brau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Водонагреватель 10 л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pt"/>
                <w:sz w:val="20"/>
                <w:szCs w:val="20"/>
              </w:rPr>
              <w:t>1</w:t>
            </w:r>
          </w:p>
        </w:tc>
      </w:tr>
      <w:tr>
        <w:trPr>
          <w:trHeight w:val="31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Жалюзи вертикальн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 xml:space="preserve">Миксер </w:t>
            </w:r>
            <w:r>
              <w:rPr>
                <w:rStyle w:val="115pt"/>
                <w:sz w:val="20"/>
                <w:szCs w:val="20"/>
                <w:lang w:val="en-US" w:bidi="en-US"/>
              </w:rPr>
              <w:t>SWL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pt"/>
                <w:sz w:val="20"/>
                <w:szCs w:val="20"/>
              </w:rPr>
              <w:t>1</w:t>
            </w:r>
          </w:p>
        </w:tc>
      </w:tr>
      <w:tr>
        <w:trPr>
          <w:trHeight w:val="3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Скатерть кругл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pt"/>
                <w:sz w:val="20"/>
                <w:szCs w:val="20"/>
              </w:rPr>
              <w:t>1</w:t>
            </w:r>
          </w:p>
        </w:tc>
      </w:tr>
      <w:tr>
        <w:trPr>
          <w:trHeight w:val="3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Простын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13</w:t>
            </w:r>
          </w:p>
        </w:tc>
      </w:tr>
      <w:tr>
        <w:trPr>
          <w:trHeight w:val="31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Стол производстве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pt"/>
                <w:sz w:val="20"/>
                <w:szCs w:val="20"/>
              </w:rPr>
              <w:t>3</w:t>
            </w:r>
          </w:p>
        </w:tc>
      </w:tr>
      <w:tr>
        <w:trPr>
          <w:trHeight w:val="3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Подстоль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10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Столеш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12pt"/>
                <w:sz w:val="20"/>
                <w:szCs w:val="20"/>
              </w:rPr>
              <w:t>3</w:t>
            </w:r>
          </w:p>
        </w:tc>
      </w:tr>
      <w:tr>
        <w:trPr>
          <w:trHeight w:val="30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Сту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1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Стул бар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ечь СВЧ Sams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для одеж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Т 3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письме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жка сервировоч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ул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лка кухонная для тарел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Вешалка напо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Вешалка напо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еллаж кухонный 600x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еллаж кухо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Холодильник «Бирюса-310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ринтер этикеток Zebra LP 282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ринтер чековый Аура -700 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ринтер HP Laserwet 10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ринтер Салоп LBP-2900 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канер штрих кода ССД Cipher 1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Маршрутизатор DLK-DI-60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Фонар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ектрическая пли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Ванна моечная ВСМ -2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Водонагреватель 100л б/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Лестница 3-х секцион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Огнетуш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ушилка для ру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лотно для фурше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катер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7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алфет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ешн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Фонарь прожектор F01520020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рансформатор ТСЗИ 380/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Бороздодел FK -30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рибор измерительный (клещ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Мультимет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иски поворотн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Уровень лазерный в ком-те с треног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Радиостанция Voxlel MR -8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ресс-клещи ПКУ-1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Дрель профессиональная 64/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ерфоратор Д 25314 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ра строите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ра строите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Лестница стремян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еллажи металлические б/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Ящики железн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Style w:val="115pt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Фонарь аккумулятор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Углошлифовальная машина УШМ-180-2,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ерфоратор DW 56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8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Стеллажи металлические б/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5pt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Style w:val="115pt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Насос SXG 1200 Speroni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Насос КМ 80-50-200-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анок заточной BG-800 D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Слесарный верстак б/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5pt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Style w:val="115pt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пловой пистолет GHG 6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ектроопресовщик RP-60 6118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Дрель ударная ID-13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мпрессор Classic 25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пожарный ШПК-310 Н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/>
            </w:pPr>
            <w:r>
              <w:rPr>
                <w:rStyle w:val="115pt"/>
                <w:sz w:val="20"/>
                <w:szCs w:val="20"/>
              </w:rPr>
              <w:t>Огнетушите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rStyle w:val="115pt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rStyle w:val="115pt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Бетоносмеситель Б-1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Нивелир лазерный CL2X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en-US" w:eastAsia="ru-RU" w:bidi="ru-RU"/>
              </w:rPr>
            </w:pPr>
            <w:r>
              <w:rPr>
                <w:rStyle w:val="115pt"/>
                <w:sz w:val="20"/>
                <w:szCs w:val="20"/>
              </w:rPr>
              <w:t>Дрель</w:t>
            </w:r>
            <w:r>
              <w:rPr>
                <w:rStyle w:val="115pt"/>
                <w:sz w:val="20"/>
                <w:szCs w:val="20"/>
                <w:lang w:val="en-US"/>
              </w:rPr>
              <w:t xml:space="preserve"> Hitachi D10 VC2-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ерфоратор GBH -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анок заточной BG-800 Di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еллажи металлические б/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14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Лобзик электрический 458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Фрезер Mahit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ила циркуляр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ремян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с приставной вешалк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с пол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9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с пол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плате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без пол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79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купе с антресолью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куп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2-х ств.»Венец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2-х ств.»Виктор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для посуды (портье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для посуды со стекл. дверц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для посуды со стекл. дверц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«Гамм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с вешалкой и полк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платя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овать 1,5 сп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овать 1,5 сп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99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овать 1,5 сп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овать 2-х сп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овать 2-х сп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овать 1,5 сп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ова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9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оват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овать раскладуш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овать 1 сп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овать 1 сп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овать 2-х спальная «Лорен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овать 1 спа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Матрац 1,5 сп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Матрац 1,5 сп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7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Матрац 2-х сп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Матрац 2-х сп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Матра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Матрац 1,5 спальный ортопедиче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Матрац 1 сп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Матрац 1 спальный «Венец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Матрац 1 сп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Матрац 1 сп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Матрац 1 сп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9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Матрац 2-х сп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8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Матрац 1,5 сп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рикроват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80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рикроват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9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рикроват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рикроват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рикроватная «Виктор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рикроватная «Венец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рикроват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рикроват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рикроват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рикроват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рикроватная « Люц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2 ящ. «Лорен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рикроват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8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од T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од T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9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од T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од T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8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од T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од T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од TV «Виктор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од TV «Венец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«Гамм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дставка под TV настен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мод «Лорена» с 4-мя ящи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мод с 5-ю ящи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Щит накладной б/св. «Гамм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Вешалка напольная «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алант</w:t>
            </w:r>
            <w:r>
              <w:rPr>
                <w:rStyle w:val="115pt"/>
                <w:sz w:val="20"/>
                <w:szCs w:val="20"/>
              </w:rPr>
              <w:t>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Вешалка напольная «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Галант</w:t>
            </w:r>
            <w:r>
              <w:rPr>
                <w:rStyle w:val="115pt"/>
                <w:sz w:val="20"/>
                <w:szCs w:val="20"/>
              </w:rPr>
              <w:t>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8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письме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письмен, е тумбой п/холодильн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9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письменный «Кармен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журн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8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журн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8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журн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журн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журн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журнальный «Виктор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журнальный «Венец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туалетный с зеркал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туалетный с зеркалом-ротан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ик деревя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ик сервировоч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Угловая приставка п/цве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Рамка с зеркал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8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Рамка с зеркал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7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Рамка с зеркал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Рамка с зеркал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Рамка с зеркалом и полочк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дзеркалье с зеркалом «Венец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риставка декорат.с зерк. «Венеция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рюмо с зеркал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рюмо с зеркал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релья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артина (мален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артина в рамке 50x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артина в оформлении 60x9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артин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сте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сте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9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у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1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дставка под холодиль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дставка под холодиль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дставка под холодиль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Диван «Каприз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Диван кож .зам. борд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есло мяг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есло мягк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8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есло «Каприз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есло офисное «Прим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есло кож .зам. борд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есло ми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арниз потолоч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арниз потолоч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арниз потолоч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9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арниз потолоч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арниз потолоч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8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арниз потолоч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арниз металличе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арниз металличе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арниз металличе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8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арниз металличе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9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Жалюз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фонный ап-т «Panasonic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49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фонный ап-т «Panasonic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8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фонный ап-т «Panasonic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фонный ап-т «Panasonic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фонный ап-т «Siemens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фонный ап-т «Atlinks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фонный ап-т L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фонный ап-т «Designer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фонный ап-т «Амур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еллаж металличе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0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Доска магнитная в ком-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Набор для ван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Набор для ван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Б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Лампа насто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8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Лампа насто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0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Информационный стен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визор Rolso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визор Daewo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9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визор Panasoni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визор Sany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9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визор Sams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визор Sams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визор Sams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визор IV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9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визор ГУ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3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8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визор TC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визор TCL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9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визор Pola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9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Холодильник «Смоленс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Холодильник «Смоленс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Холодильник «Сарат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7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Холодильник «Сарат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Холодильник «Сарат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Холодильник «Сарат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8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Холодильник Daewo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Холодильник «Бирюс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.обогреватель Zas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.обогреватель Де Лонг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. обогреватель б/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.обогреватель б/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.обогреватель масле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.вентилятор Polari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.вентилятор Sitronic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.вентилятор «Эленберг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ектрический чай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ектрический чайник Philip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ектрический чайник Philip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ылесос Sams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Фен настенный Smart-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Фен L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Часы настенн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алькуля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Фонарь аккумулятор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Газодымозащитный ком-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ротивогаз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6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Банки д/противогаз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Огнетушители ОХР-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Огнетушители ОВП-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8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ушилка для бел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жка для бел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жка для горнич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жка для горничны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дставка под цветы из метал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дставка плд цветы из металл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ндиционе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ндиционер Kentatsu KSRC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ечь СВЧ Sams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ечь СВЧ Sams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для бумаг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со столешнице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для сейф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углов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Ниша под сей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под мойк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каф низкий с 4-мя ящика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од T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од TV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од огнетуш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встраимов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од ксерок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лка под цве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выкат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пристав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 углов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умб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дставка под цвет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онштейн п/телевиз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Вешалка напо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журн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руководителя с выкатной тумб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секретар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на металлокаркас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руководител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письм.с подстав.п/сист.бло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письм.с подстав.д/клавиатур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йка для приемной директо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1,2x0,6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1x0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1,1x0,7 компьютер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3x0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СТИ-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ол рабочий с тумб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рюм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у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у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0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Лав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ах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есл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8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есло офис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есло кож .зам. борд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есло руководителя «Прим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есл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есл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ресло борд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арниз потолоч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арниз потолоч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арниз металлическ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фонный ап-т «Panasonic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фонный ап-т «Panasonic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фонный аппар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фонный аппар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фонный аппар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фонный аппар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фонный аппара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Факс Panasoni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Видеокамера с термокожухо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Видеокамера КР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Видеоплеер L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кран насте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Микроф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Автомагнитола L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Автоколон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Автоколонки Pioner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Монитор Sharp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Магнитола Panasoni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еллажи металлическ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Доска флипчар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Доска магнитная в ком-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Доска магнитная в ком-т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Доска глади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Лампа насто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Лампа настоль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визор L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Холодильник «Смоленс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Холодильник «Смоленс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Холодильник «Саратов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. обогреватель масля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Обогреватель маслянн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.вентилятор Polari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.вентилятор напольный Sitronic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ектрический чай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ектрический чай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ектрический чай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ектрический чай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ектрический чай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Электрический чайник Philip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Час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алькулятор SDA-888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алькулятор CITIZE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8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канер Muste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ринтер -копир-сканер-факс Laser let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Факсимильный ап-т Panasonic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Модем внешний US Robotics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Фонарь аккумулятор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ротивогаз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Огнетушители ОХР-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9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Огнетушители ОВП-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8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Огнетушител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ушилка для бель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ечь СВЧ Samsun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ечь СВЧ L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ечь СВЧ LG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ечь СВЧ Novex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ечь СВЧ Bimatek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Детектор Доре-1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Нуменатор 206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Ламина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Ламинато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Вододиспенсер «Биофемили WD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Аппарат д/охлаждения и нагрева вод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жка садов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жка сервис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Тележка платформен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Грязезащитная систем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Модульная ковровая решет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Лестниц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тремянк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Сушилка для ру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Весы Iriti бытов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Домофон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нтейнер с крышк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дматрасник 1,5 сп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1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дматрасник 2-х сп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дматрасник 2-х сп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Наматрасник 2-х сп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Наматрас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Наматрасник шерстяно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Одеяло жаккардовое шерстя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8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Одеяло полушерстя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Одеяло шерстяное 2-х спаль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Одеяло файберт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9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Одеяло файберт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0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Одеяло файберт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Одеяло холфитек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4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Одеяло холфитек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Одеяло холфитекс 2-х спально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1</w:t>
            </w:r>
          </w:p>
        </w:tc>
      </w:tr>
      <w:tr>
        <w:trPr>
          <w:trHeight w:val="38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 xml:space="preserve">Подушки перовые б/у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душки пух-пер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душки пух-пер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9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душка пух-пер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0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душка декоратив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5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крывало-диванде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8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ле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ле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лед 2-х спальны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крывал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0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крывал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крывал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8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росты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28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ростыни 2-х спальн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Пододеяльни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7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Наволочк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22</w:t>
            </w:r>
          </w:p>
        </w:tc>
      </w:tr>
      <w:tr>
        <w:trPr>
          <w:trHeight w:val="57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м-т постельного белья (пододеяльник- 7шт. простынь-7 шт,наволочка-14 шт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торы из портьерной ткан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16</w:t>
            </w:r>
          </w:p>
        </w:tc>
      </w:tr>
      <w:tr>
        <w:trPr>
          <w:trHeight w:val="665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м-т штор с ламбрекеном (ламбрекен -10, портьеры-20, тюль-10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61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м-т штор с ламбрекеном (портьеры-6, ламбрекен -3, тюль-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</w:t>
            </w:r>
          </w:p>
        </w:tc>
      </w:tr>
      <w:tr>
        <w:trPr>
          <w:trHeight w:val="57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м-т штор с ламбрекеном (портьеры-186, ламбрекен-93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7</w:t>
            </w:r>
          </w:p>
        </w:tc>
      </w:tr>
      <w:tr>
        <w:trPr>
          <w:trHeight w:val="50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м-т штор с ламбрекеном (портьеры-42, ламбрекен-21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1</w:t>
            </w:r>
          </w:p>
        </w:tc>
      </w:tr>
      <w:tr>
        <w:trPr>
          <w:trHeight w:val="47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м-т штор с ламбрекеном(портьеры-64, ламбрекен -3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2</w:t>
            </w:r>
          </w:p>
        </w:tc>
      </w:tr>
      <w:tr>
        <w:trPr>
          <w:trHeight w:val="42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м-т штор с ламбрекеном (портьеры-72, ламбрекен -36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6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м-т штор с бондо (портьеры-14, бондо - 7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м-т штор с бондо (портьеры-34, бондо -17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м-т штор с бондо (портьеры-12, бондо - 6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6</w:t>
            </w:r>
          </w:p>
        </w:tc>
      </w:tr>
      <w:tr>
        <w:trPr>
          <w:trHeight w:val="69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м-т штор (портьеры-12,бондо-1,ламбрикен- 4,тюль-5,подхват-10,покрывало-4,подушка декор. -1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6</w:t>
            </w:r>
          </w:p>
        </w:tc>
      </w:tr>
      <w:tr>
        <w:trPr>
          <w:trHeight w:val="507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м-т штор (портьеры-4, покрывало-2, ламбрекен -2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торы тю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3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торы тю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63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торы тю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4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торы тюль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Дорожка прикроват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5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Дорожка прикроват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0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вер овальный 1,5x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0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вер овальный 1,5x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47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вер овальный 2x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8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вер 1,4x1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2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вер 1,4x1,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Ковер 1,4x2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numPr>
                <w:ilvl w:val="0"/>
                <w:numId w:val="2"/>
              </w:numPr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left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Швейная машина «Дженайз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bottom"/>
          </w:tcPr>
          <w:p>
            <w:pPr>
              <w:pStyle w:val="14"/>
              <w:shd w:fill="auto" w:val="clear"/>
              <w:spacing w:lineRule="auto" w:line="240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val="ru-RU" w:eastAsia="ru-RU" w:bidi="ru-RU"/>
              </w:rPr>
            </w:pPr>
            <w:r>
              <w:rPr>
                <w:rStyle w:val="115pt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  <w:t>Место  нахождения  государственного  имущества: г. Воронеж, ул. Плехановская, д. 9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bCs/>
        </w:rPr>
      </w:pPr>
      <w:r>
        <w:rPr>
          <w:bCs/>
        </w:rPr>
        <w:t>Покупатель - Общество с ограниченной ответственностью «Лотос»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bCs/>
        </w:rPr>
        <w:t>Цена продажи государственного имущества - 6 031 300 рублей 00 копеек, с учетом НДС.</w:t>
      </w:r>
    </w:p>
    <w:p>
      <w:pPr>
        <w:pStyle w:val="Normal"/>
        <w:widowControl w:val="false"/>
        <w:tabs>
          <w:tab w:val="clear" w:pos="708"/>
          <w:tab w:val="left" w:pos="936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Информационное сообщение о проведении аукциона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iz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ГБУ ВО «Природные ресурсы»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upr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 КУ ВО «Фонд госимущества Воронежской области» 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gi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 сети  «Интернет»  16 мая  2016 г.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851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ind w:left="-142" w:firstLine="142"/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  <w:shd w:fill="FFFF00" w:val="clear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rFonts w:ascii="Arial" w:hAnsi="Arial" w:cs="Arial"/>
    </w:rPr>
  </w:style>
  <w:style w:type="character" w:styleId="1">
    <w:name w:val="Заголовок 1 Знак"/>
    <w:basedOn w:val="Style9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Arial" w:hAnsi="Arial" w:cs="Arial"/>
      <w:i/>
      <w:iCs/>
      <w:color w:val="000000"/>
      <w:kern w:val="2"/>
      <w:u w:val="single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eastAsia="zh-CN"/>
    </w:rPr>
  </w:style>
  <w:style w:type="character" w:styleId="8">
    <w:name w:val="Заголовок 8 Знак"/>
    <w:basedOn w:val="Style9"/>
    <w:qFormat/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  <w:sz w:val="28"/>
      <w:szCs w:val="28"/>
      <w:shd w:fill="FFFF00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2pt">
    <w:name w:val="Основной текст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4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9"/>
    <w:qFormat/>
    <w:rPr>
      <w:b/>
      <w:spacing w:val="40"/>
      <w:sz w:val="24"/>
      <w:szCs w:val="24"/>
    </w:rPr>
  </w:style>
  <w:style w:type="character" w:styleId="Style16">
    <w:name w:val="Подзаголовок Знак"/>
    <w:basedOn w:val="Style9"/>
    <w:qFormat/>
    <w:rPr>
      <w:b/>
      <w:spacing w:val="40"/>
      <w:sz w:val="28"/>
      <w:szCs w:val="24"/>
    </w:rPr>
  </w:style>
  <w:style w:type="character" w:styleId="Style17">
    <w:name w:val="Основной текст с отступом Знак"/>
    <w:basedOn w:val="Style9"/>
    <w:qFormat/>
    <w:rPr>
      <w:sz w:val="28"/>
      <w:szCs w:val="24"/>
    </w:rPr>
  </w:style>
  <w:style w:type="character" w:styleId="12">
    <w:name w:val="Основной текст с отступом Знак1"/>
    <w:basedOn w:val="Style9"/>
    <w:qFormat/>
    <w:rPr>
      <w:sz w:val="24"/>
      <w:szCs w:val="24"/>
    </w:rPr>
  </w:style>
  <w:style w:type="character" w:styleId="22">
    <w:name w:val="Основной текст с отступом 2 Знак"/>
    <w:basedOn w:val="Style9"/>
    <w:qFormat/>
    <w:rPr>
      <w:sz w:val="28"/>
      <w:szCs w:val="24"/>
    </w:rPr>
  </w:style>
  <w:style w:type="character" w:styleId="211">
    <w:name w:val="Основной текст с отступом 2 Знак1"/>
    <w:basedOn w:val="Style9"/>
    <w:qFormat/>
    <w:rPr>
      <w:sz w:val="24"/>
      <w:szCs w:val="24"/>
    </w:rPr>
  </w:style>
  <w:style w:type="character" w:styleId="105pt1pt">
    <w:name w:val="Основной текст + 1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>
      <w:widowControl/>
      <w:autoSpaceDE w:val="true"/>
      <w:spacing w:lineRule="auto" w:line="288" w:before="0" w:after="140"/>
    </w:pPr>
    <w:rPr>
      <w:rFonts w:ascii="Times New Roman" w:hAnsi="Times New Roman" w:eastAsia="Calibri" w:cs="Mangal"/>
      <w:color w:val="000000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suppressLineNumbers/>
      <w:spacing w:lineRule="auto" w:line="276" w:before="120" w:after="120"/>
    </w:pPr>
    <w:rPr>
      <w:rFonts w:eastAsia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pacing w:lineRule="auto" w:line="276"/>
    </w:pPr>
    <w:rPr>
      <w:rFonts w:eastAsia="Calibri" w:cs="Mangal"/>
      <w:color w:val="000000"/>
      <w:sz w:val="22"/>
      <w:szCs w:val="22"/>
      <w:lang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  <w:spacing w:lineRule="auto" w:line="276"/>
    </w:pPr>
    <w:rPr>
      <w:rFonts w:eastAsia="Calibri"/>
      <w:color w:val="000000"/>
      <w:sz w:val="22"/>
      <w:szCs w:val="22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eastAsia="Calibri"/>
      <w:color w:val="000000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50" w:before="420" w:after="0"/>
      <w:jc w:val="both"/>
    </w:pPr>
    <w:rPr>
      <w:sz w:val="26"/>
      <w:szCs w:val="26"/>
      <w:lang w:val="en-US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2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TextBodyIndent">
    <w:name w:val="Body Text Indent"/>
    <w:basedOn w:val="Normal"/>
    <w:pPr>
      <w:ind w:left="342" w:firstLine="732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342" w:firstLine="79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uprvo.ru/" TargetMode="External"/><Relationship Id="rId5" Type="http://schemas.openxmlformats.org/officeDocument/2006/relationships/hyperlink" Target="http://www.fgiv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6:11:00Z</dcterms:created>
  <dc:creator>Чернышова</dc:creator>
  <dc:description/>
  <cp:keywords/>
  <dc:language>en-US</dc:language>
  <cp:lastModifiedBy>artem</cp:lastModifiedBy>
  <cp:lastPrinted>2015-10-01T10:24:00Z</cp:lastPrinted>
  <dcterms:modified xsi:type="dcterms:W3CDTF">2016-06-20T07:13:00Z</dcterms:modified>
  <cp:revision>15</cp:revision>
  <dc:subject/>
  <dc:title>ГУ «Фонд госимущества Воронежской области» (продавец) сообщает об итогах  аукциона  по продаже государственного имущества - акций открытых акционерных обществ (11 лотов)</dc:title>
</cp:coreProperties>
</file>