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.06.2013 № 1029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 xml:space="preserve">строку 10987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9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. Воронежская,  р-н Аннинский,  п.г.т. Анн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тутина,  </w:t>
            </w:r>
          </w:p>
          <w:p>
            <w:pPr>
              <w:pStyle w:val="Normal"/>
              <w:jc w:val="center"/>
              <w:rPr/>
            </w:pPr>
            <w:r>
              <w:rPr/>
              <w:t>196 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1:0010836:8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681,4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</w:rPr>
        <w:t xml:space="preserve">строку 13671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7"/>
        <w:gridCol w:w="2347"/>
        <w:gridCol w:w="1977"/>
        <w:gridCol w:w="4118"/>
        <w:gridCol w:w="709"/>
        <w:gridCol w:w="1134"/>
        <w:gridCol w:w="1266"/>
        <w:gridCol w:w="860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мамонски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. Воронежская,  р-н Верхнемамонский,  с/с Осетр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Осетровка,  </w:t>
            </w:r>
          </w:p>
          <w:p>
            <w:pPr>
              <w:pStyle w:val="Normal"/>
              <w:jc w:val="center"/>
              <w:rPr/>
            </w:pPr>
            <w:r>
              <w:rPr/>
              <w:t>ул. Алпеев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6:1200011:84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</w:rPr>
        <w:t xml:space="preserve">строку 7616 </w:t>
      </w:r>
      <w:r>
        <w:rPr/>
        <w:t>изложить в следующей редакции: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180"/>
        <w:gridCol w:w="1977"/>
        <w:gridCol w:w="4358"/>
        <w:gridCol w:w="709"/>
        <w:gridCol w:w="1134"/>
        <w:gridCol w:w="999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глеб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г. Борисоглебск, ул. Матросовская,  129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102052:6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589,18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 xml:space="preserve">строку 28209 </w:t>
      </w:r>
      <w:r>
        <w:rPr/>
        <w:t>изложить в следующей редакции:</w:t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1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ош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. Воронежская, р-н Россошанский, х. Укра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лхозная,  3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020003: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95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 xml:space="preserve">строку 32129 </w:t>
      </w:r>
      <w:r>
        <w:rPr/>
        <w:t>изложить в следующей редакции:</w:t>
      </w:r>
    </w:p>
    <w:tbl>
      <w:tblPr>
        <w:tblW w:w="15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9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. Воронежская,                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Тепличная, дом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4:0508003:1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3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5-06T16:11:00Z</cp:lastPrinted>
  <dcterms:modified xsi:type="dcterms:W3CDTF">2013-06-04T11:05:00Z</dcterms:modified>
  <cp:revision>58</cp:revision>
  <dc:subject/>
  <dc:title>«Об ускорении работ по</dc:title>
</cp:coreProperties>
</file>