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3 янва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6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8 ноября  2014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эмитенте акций и об акциях, выставленных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лное наименование эмитента - Открытое акционерное общество «Роспечать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кращенное наименование общества  - ОАО «Роспечать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почтовый адрес общества: 394071, Российская Федерация, г. Воронеж, ул. 20-летия Октября, д. 73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– 16 653 000 (шестнадцать миллионов шестьсот пятьдесят три тысячи) рублей 0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16 653 штуки обыкновенных именных акций в бездокументарной форме (государственный регистрационный номер выпуска ценных бумаг  – 1-01-15321-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енных на аукцион – 16 653 обыкновенные именные акции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21 124 000 (двадцать один миллион сто двадцать четыре тысячи) рублей 00 копеек (без учета НДС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2 112 400  (два миллиона сто двенадцать тысяч четыреста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5% - 1 056 200 (один миллион пятьдесят шесть тысяч двести) рублей 00 копе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29.12.2014 (срок окончания приема заявок) в КУ ВО «Фонд госимущества Воронежской области» на аукцион по продаже государственного имущества – акций открытого акционерного общества «Роспечать» в количестве 16 653 штуки, что составляет 100% от уставного капитала общества, 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  – акций открытого акционерного общества «Роспечать» в количестве 16 653 штуки, что составляет 100% от уставного капитала обществ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01-13T09:19:00Z</cp:lastPrinted>
  <dcterms:modified xsi:type="dcterms:W3CDTF">2015-01-13T05:20:00Z</dcterms:modified>
  <cp:revision>148</cp:revision>
  <dc:subject/>
  <dc:title>                                   П Р О Т О К О Л    N   22</dc:title>
</cp:coreProperties>
</file>