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74280" cy="10696575"/>
            <wp:effectExtent l="0" t="0" r="0" b="0"/>
            <wp:docPr id="1" name="Рисунок 1" descr="O:\ПРИКАЗЫ ДИЗО\Приказы 2020\Приказ №1514 от 06.07.20 (Изменение в №83 от 22.01.2018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0\Приказ №1514 от 06.07.20 (Изменение в №83 от 22.01.2018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88320"/>
            <wp:effectExtent l="0" t="0" r="0" b="0"/>
            <wp:docPr id="2" name="Рисунок 2" descr="O:\ПРИКАЗЫ ДИЗО\Приказы 2020\Приказ №1514 от 06.07.20 (Изменение в №83 от 22.01.2018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0\Приказ №1514 от 06.07.20 (Изменение в №83 от 22.01.2018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734310" cy="10524490"/>
            <wp:effectExtent l="0" t="0" r="0" b="0"/>
            <wp:docPr id="3" name="Рисунок 3" descr="O:\ПРИКАЗЫ ДИЗО\Приказы 2020\Приказ №1514 от 06.07.20 (Изменение в №83 от 22.01.2018)\Латненская схема цв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0\Приказ №1514 от 06.07.20 (Изменение в №83 от 22.01.2018)\Латненская схема цвет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44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44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1:00Z</dcterms:created>
  <dc:creator>Алексей Шилов</dc:creator>
  <dc:description/>
  <dc:language>en-US</dc:language>
  <cp:lastModifiedBy>Алексей Шилов</cp:lastModifiedBy>
  <dcterms:modified xsi:type="dcterms:W3CDTF">2020-07-0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