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Heading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овый номер торгов 2015 - 2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азенное учреждение Воронежской области «Фонд государственного имущества сообщает о проведении открытого по составу участников и  по форме подачи предложений о цене аукциона по продаже земельных участков сельскохозяйственного назначения, расположенных на территории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горенского  муниципального района Воронежской области</w:t>
      </w:r>
    </w:p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27.03.2015 № 526 «О проведении открытого по составу участников и по форме подачи предложений о цене аукциона по продаже земельных участков сельскохозяйственного назначения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 земельных участков – Воронежская облас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(продавец) земельных участков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начала приема заявок на участие в аукционе – 01 апреля 2015 г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и время окончания приема заявок на участие в аукционе – 26 июня 2015 г. 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 часов 00 мину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московскому времен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время и место рассмотрения заявок – 29 июня 2015 г. в 16 часов 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аукциона – г. Воронеж, ул. 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время проведения аукциона – 01 июля 2015 г.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: в 09:1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2: в 09:2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3: в 09:2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4: в 09:3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5: в 09:3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6: в 09:4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7: в 09:4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8: в 09:5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9: в 09:55 по московскому времени.</w:t>
      </w:r>
    </w:p>
    <w:p>
      <w:pPr>
        <w:sectPr>
          <w:type w:val="nextPage"/>
          <w:pgSz w:w="11906" w:h="16838"/>
          <w:pgMar w:left="1985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участников по каждому лоту начинается за 10 минут до начала аукциона по соответствующему лоту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мет аукциона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77"/>
        <w:gridCol w:w="1218"/>
        <w:gridCol w:w="4220"/>
        <w:gridCol w:w="2311"/>
        <w:gridCol w:w="1517"/>
        <w:gridCol w:w="1447"/>
      </w:tblGrid>
      <w:tr>
        <w:trPr>
          <w:trHeight w:val="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дастровый номер земельного учас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земельного участка, м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(местонахождение) земельного участ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Разрешенное использование земельного участ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руб.</w:t>
            </w:r>
          </w:p>
        </w:tc>
      </w:tr>
      <w:tr>
        <w:trPr>
          <w:trHeight w:val="50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дгоренский район</w:t>
            </w:r>
          </w:p>
        </w:tc>
      </w:tr>
      <w:tr>
        <w:trPr>
          <w:trHeight w:val="50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 1 (Большедмитровское с.п)</w:t>
            </w:r>
          </w:p>
        </w:tc>
      </w:tr>
      <w:tr>
        <w:trPr>
          <w:trHeight w:val="13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7: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2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восточной части кадастрового квартала 36:24:7800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 200,00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 2 (Берез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1: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2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7800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 400,00</w:t>
            </w:r>
          </w:p>
        </w:tc>
      </w:tr>
      <w:tr>
        <w:trPr>
          <w:trHeight w:val="246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 3 (Берез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1: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59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восточной части кадастрового квартала 36:24:7800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 400,00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4 (Берез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1: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81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восточной части кадастрового квартала 36:24:7800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 600,00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5 (Берез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1: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89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восточной части кадастрового квартала 36:24:7800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 200,00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6 (Берез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1:1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4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восточной части кадастрового квартала 36:24:7800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400,00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7 (Березовское 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3: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8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7800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8 (Берез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3: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6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7800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 800,00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9 (Берез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:24:7800003: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9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7800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 000,00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всех земельных участков по лотам №№ 1 - 9:</w:t>
      </w:r>
    </w:p>
    <w:p>
      <w:pPr>
        <w:pStyle w:val="Normal"/>
        <w:ind w:left="707" w:firstLine="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еменения, ограничения – не зарегистрированы.</w:t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 – ДФ ВО (КУ ВО «Фонд госимущества Воронежской области»,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задаток за участие в аукционе по продаже земельных участков, реестровый номер торгов: 2015-24, лот №________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озвращается заявителю в следующих случаях и порядк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отказа Организатора аукциона от проведения аукциона, задаток возвращается заявителю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если заявитель не допущен к участию в аукционе, задаток возвращается в течение трех рабочих дней со дня оформления протокола приема (рассмотрения) заявок на участие в аукцион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случаях отзыва заявки заявителем позднее даты окончания приема заявок, а также, если участник аукциона не признан победителем, задаток возвращается в течение трех рабочих дней с даты подписания протокола о результатах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В указанном случае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ганизатор аукциона в течение трех рабочих дней со дня подписания протокола о результатах  аукциона возвращает задатки участникам этого аукцион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, ес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аукциона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либо единственный принявший участие в аукционе участник, либо признанный единственным участником аукциона участник, либо заявитель, соответствующий указанным в извещении о проведении аукциона требованиям к участникам аукциона, подавший единственную заявку на участие в аукционе, соответствующую всем указанным в извещении  о проведении аукциона условия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лонился от заключения договора купли-продажи земельного участк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то внесенный задаток ему не возвращается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документов, представляемых заявителя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рассмотрения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подача заявки на участие в аукционе лицом, которое в соответствии с законодательством Российской Федерации не имеет права быть участником объявленного аукциона, покупателем земельного участка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 аудиозапись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ведет аукциони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земельного участка, «шага аукциона» и правил проведения аукцион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очередной цены земельного участка в случае, если готовы заключить договор купли-продажи в соответствии с этой ценой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ую последующую цену земельного участка аукционист назначает путем увеличения текущей цены на «шаг аукциона». После объявления очередной цены земельного участка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 в соответствии с «шагом аукциона»"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частников аукциона, готовых заключить договор купли-продажи в соответствии с названной аукционистом ценой земельного участка, аукционист трижды повторяет эту цену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после троекратного объявления очередной цены земельного участка ни один из участников аукциона не поднял билет, аукцион заверша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завершении аукциона аукционист объявляет об окончании аукциона, называет цену земельного участка,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аукциона оформляются протоколом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Протокол о результатах аукциона размещается на официальном сайте Российск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 договора купли-продажи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оговор купли-продажи заключается не ранее чем через десять дней со дня размещения информации о результатах аукциона на официальном сай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Договор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оговор заключается по начальной цене предмета аукциона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 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, внесенный победителем аукциона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читывается в счет оплаты за земельный участок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бедителях аукционов, уклонившихся от заключения договора купли-продажи, являющегося предметом аукциона, об иных лицах, с которыми указанные договоры заключаются в случае признания аукционов несостоявшими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</w:t>
        <w:tab/>
        <w:tab/>
        <w:tab/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У ВО «Фонд госимущест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_____»___________2015 г.</w:t>
        <w:tab/>
        <w:tab/>
        <w:tab/>
        <w:t xml:space="preserve">                                         Воронеж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овый номер торгов__________ , лот №____________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 ________ №_____________ выдан____________________________________  _________________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егистрации: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ЮРИДИЧЕСКОГО ЛИЦА: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________________________________, ИНН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: 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знакомившись с материалами извещения в «___________________________________ _____________________________________________________________» и (или) на сайтах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fgiv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, расположенного в ____________________________________ районе Воронежской обла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______________________________________________________________________</w:t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______________201_ г.                                «____»______________201_ г.              </w:t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4962" w:right="-51" w:firstLine="22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4962" w:right="-51" w:firstLine="22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имущественных и земельных отношений Воронежской области, именуемый в дальнейшем «Продавец», в лице ______________, _________________________, действующего на основании _____________, с одной стороны, __________________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, настоящий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из категории _________, с кадастровым номером _____________, находящийся по адресу: _____________, общей площадью ____ кв. м., именуемый в дальнейшем «Участок»,  для _______________________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 Участок осмотрен Продавцо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 Цена Участка, согласно протоколу 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 Полная оплата цены Участка  в сумме __________ (____________) рублей ___ коп. должна быть произведена Продавцу в течение 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ь: УФК по Воронежской области (Департамент имущественных и земельных отношений Воронежской области). Банковские реквизиты: расчетный счет 40101810500000010004, БИК 042007001, ИНН 3666057069, КПП 366601001, ОКТМО 20701000, Код бюджетной классификации (КБК) 1 14 06022 02 000 430. 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 Моментом исполнения обязательства по оплат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граничение по использованию Участка: ______________________.</w:t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2. Предоставить Покупателю пакет документов,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1. Оплатить цену Участка в соответствии с п.п. 2.1. - 2.4. настоящего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 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5. 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 За нарушение срока внесения платежа, указанного в п. 2.3.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Вступление в силу и переход права собствен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 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 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 В качестве неотъемлемой части настоящего Договора к нему прилага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4. 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985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0"/>
    </w:rPr>
  </w:style>
  <w:style w:type="character" w:styleId="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;Times New Roman" w:cs="SchoolBook;Times New Roman"/>
      <w:sz w:val="28"/>
      <w:szCs w:val="22"/>
      <w:lang w:bidi="ar-S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;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Times New Roman;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3:00Z</dcterms:created>
  <dc:creator>Чернякина</dc:creator>
  <dc:description/>
  <cp:keywords/>
  <dc:language>en-US</dc:language>
  <cp:lastModifiedBy>Зам</cp:lastModifiedBy>
  <cp:lastPrinted>2015-03-31T08:32:00Z</cp:lastPrinted>
  <dcterms:modified xsi:type="dcterms:W3CDTF">2015-03-31T10:54:00Z</dcterms:modified>
  <cp:revision>37</cp:revision>
  <dc:subject/>
  <dc:title/>
</cp:coreProperties>
</file>