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Дата, время и место проведения продажи посредством публичного предложения – 11 марта 2016 года в 09 часов 30 минут по адресу: г. Воронеж,  ул. Средне-Московская, 12, 2 этаж, зал проведения тор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эмитенте акций и об акциях, выставлявшихся на продажу 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ное наименование эмитента - Открытое акционерное общество Центр дорожного строительства «Дорога»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ОАО ЦДС «Дорога».</w:t>
      </w:r>
    </w:p>
    <w:p>
      <w:pPr>
        <w:pStyle w:val="Normal"/>
        <w:ind w:firstLine="720"/>
        <w:jc w:val="both"/>
        <w:rPr/>
      </w:pPr>
      <w:r>
        <w:rPr/>
        <w:t>Место нахождения и почтовый адрес общества: 396311, Российская Федерация, Воронежская область, Новоусманский район, с. Новая Усмань, ул. Ленина, 80б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172 383 000 (сто семьдесят два миллиона триста восемьдесят три тысячи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172 383 штуки обыкновенных именных акций в бездокументарной форме (государственный регистрационный номер выпуска ценных бумаг – 1-01-43805-А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явшихся на продажу – 172 383 обыкновенные именные акции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продажи акций – 215 893 485 рублей 00 копеек, без НДС.</w:t>
      </w:r>
    </w:p>
    <w:p>
      <w:pPr>
        <w:pStyle w:val="Normal"/>
        <w:ind w:firstLine="720"/>
        <w:jc w:val="both"/>
        <w:rPr/>
      </w:pPr>
      <w:r>
        <w:rPr/>
        <w:t>Победитель продажи посредством публичного предложения – Общество с ограниченной ответственностью «Павловскасфальтобетон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продажи акций – Общество с ограниченной ответственностью «Рут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продажи посредством публичного предложения было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 сети  «Интернет» 04.02.2016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8:00Z</dcterms:created>
  <dc:creator>Чернышова</dc:creator>
  <dc:description/>
  <cp:keywords/>
  <dc:language>en-US</dc:language>
  <cp:lastModifiedBy>Наталия В. Звягинцева</cp:lastModifiedBy>
  <cp:lastPrinted>2016-03-11T11:15:00Z</cp:lastPrinted>
  <dcterms:modified xsi:type="dcterms:W3CDTF">2016-03-22T06:23:00Z</dcterms:modified>
  <cp:revision>5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