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lang w:val="en-US" w:eastAsia="en-US"/>
        </w:rPr>
      </w:pPr>
      <w:r>
        <w:rPr>
          <w:lang w:val="en-US" w:eastAsia="en-US"/>
        </w:rP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16.9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5561848" r:id="rId2"/>
        </w:object>
      </w:r>
    </w:p>
    <w:p>
      <w:pPr>
        <w:pStyle w:val="Subtitle"/>
        <w:spacing w:lineRule="auto" w:line="192"/>
        <w:rPr/>
      </w:pPr>
      <w:r>
        <w:rPr/>
        <w:t>ПРАВИТЕЛЬСТВО ВОРОНЕЖСКОЙ ОБЛАСТИ</w:t>
      </w:r>
    </w:p>
    <w:p>
      <w:pPr>
        <w:pStyle w:val="Subtitle"/>
        <w:spacing w:lineRule="auto" w:line="192"/>
        <w:rPr/>
      </w:pPr>
      <w:r>
        <w:rPr/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ОТОКОЛ № 9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заседания комиссии по рассмотрению вопросов перевода земель или земельных участков из одной категории в другую при правительстве Воронежской области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23 декабря 2011 г.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г. Воронеж</w:t>
      </w:r>
    </w:p>
    <w:p>
      <w:pPr>
        <w:pStyle w:val="Subtitle"/>
        <w:spacing w:lineRule="auto" w:line="2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И. Увайдов – руководитель департамента имущественных и земельных отношений Воронежской области.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кретарь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крынникова – начальник отдела оборота земель сельскохозяйственного назначения  департамента имущественных и земельных отношений Воронежской области.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 члены комиссии: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Юров – заместитель руководителя Управления Федеральной службы по ветеринарному и фитосанитарному надзору по Воронежской и Волгоградской областям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Хлыстов – заместитель руководителя Управления Федеральной службы государственной регистрации, кадастра и картографии по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В. Ракова – заместитель руководителя департамента архитектуры и строительной политики Воронежской области; 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Соколов – заместитель руководителя управления контрольной и экспертной работы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Горожа – начальник отдела государственной экологической экспертизы управления по экологии и природопользованию Воронежской области;</w:t>
      </w:r>
    </w:p>
    <w:p>
      <w:pPr>
        <w:pStyle w:val="Style1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Г. Крушанов – начальник отдела воспроизводства лесов управления лесного хозяйства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Г. Максименко – ведущий советник отдела региональной финансово-налоговой политики департамента экономического развития Воронежской области;</w:t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Меделяев – советник отдела территориального и инвестиционного планирования департамента аграрной политики Воронежской област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2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муниципальных район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Гошков – помощник главы администрации Бобровского муниципального района;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.И. Попов – главный специалист администрации Верхнемамонского сельского поселения Верхнемамонского муниципального района Воронежской обла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Ковяров – главный специалист отдела сельского хозяйства и муниципального имущества администрации Хохольского муниципального района Воронежской обла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тавители юридических и физических лиц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А.И. Новиков –  заместитель директора ООО НПП «Компьютерные технолог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.И. Студиникина – юрист – консульт ООО НПП «Компьютерные технологии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.Н. Паболков – представитель А.Г. Рыжова по доверенности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i/>
          <w:sz w:val="26"/>
          <w:szCs w:val="26"/>
        </w:rPr>
        <w:t>Протокол ве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.В. Дмитриев – консультант  отдела оборота  земель сельскохозяйственного назначения   департамента  имущественных  и  земельных отношений Воронежской области.</w:t>
      </w:r>
    </w:p>
    <w:p>
      <w:pPr>
        <w:pStyle w:val="Style12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0" w:firstLine="709"/>
        <w:jc w:val="both"/>
        <w:rPr/>
      </w:pPr>
      <w:r>
        <w:rPr/>
        <w:t>О переводе земельных участков из категории «земли сельскохозяйственного назначения» в категорию «земли промышленност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огласно перечню: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иба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необслуживаемого усиленного пункта волоконно – оптической системы передач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башни сотовой связи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 Арту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производственно-складского комплекса по деревообрабо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усм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 – 4 «Дон»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о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                636                355                949                   88                  827                  99                         552                      1355                     1725                      523                    17                    41                         674                      2583                     1291                       430                     1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         12         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 – 4 «Дон»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завода по производству ветеринарных препаратов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цев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заправочного комплекс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Открыл заседание Комиссии руководитель департамента имущественных и земельных отношений Воронежской области Увайдов Максим Иосифович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чальник отдела оборота земель сельскохозяйственного назначения департамента имущественных и земельных отношений Воронежской области Скрынникова Мирослава Васильевна доложила о повестке дня и предложила рассматривать и выносить решение по каждому участку согласно перечню, заслушав доклад представителей районов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  <w:t>На рассмотрение Комиссии представлены материалы по 7 ходатайствам по 6 муниципальным районам о переводе земельных участков из категории земель сельскохозяйственного назначения в «земли промышленности и иного специального назначения».</w:t>
      </w:r>
    </w:p>
    <w:p>
      <w:pPr>
        <w:pStyle w:val="Normal"/>
        <w:spacing w:lineRule="auto" w:line="276" w:before="280" w:after="280"/>
        <w:ind w:firstLine="567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иба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необслуживаемого усиленного пункта волоконно – оптической системы передач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башни сотовой связи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 Артур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строительства производственно-складского комплекса по деревообработк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усм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 – 4 «Дон»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о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                636                355                949                   88                  827                  99                         552                      1355                     1725                      523                    17                    41                         674                      2583                     1291                       430                     1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         12         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 – 4 «Дон»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завода по производству ветеринарных препаратов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цев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заправочного комплекса</w:t>
            </w:r>
          </w:p>
        </w:tc>
      </w:tr>
    </w:tbl>
    <w:p>
      <w:pPr>
        <w:pStyle w:val="Normal"/>
        <w:spacing w:before="280" w:after="280"/>
        <w:ind w:left="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280"/>
        <w:ind w:firstLine="851"/>
        <w:contextualSpacing/>
        <w:jc w:val="both"/>
        <w:rPr>
          <w:b/>
          <w:b/>
          <w:sz w:val="26"/>
          <w:szCs w:val="26"/>
        </w:rPr>
      </w:pPr>
      <w:r>
        <w:rPr/>
        <w:t>В ходе обсуждения вышеуказанных вопро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Я РЕШИЛА:</w:t>
      </w:r>
    </w:p>
    <w:p>
      <w:pPr>
        <w:pStyle w:val="Normal"/>
        <w:numPr>
          <w:ilvl w:val="0"/>
          <w:numId w:val="5"/>
        </w:numPr>
        <w:spacing w:before="0" w:after="280"/>
        <w:ind w:left="0" w:firstLine="567"/>
        <w:jc w:val="both"/>
        <w:rPr/>
      </w:pPr>
      <w:r>
        <w:rPr/>
        <w:t>Согласовать перевод из «земель сельскохозяйственного назначения» в «земли промышленности и иного специального назначения» следующих земельных участков без замечаний:</w:t>
      </w:r>
    </w:p>
    <w:p>
      <w:pPr>
        <w:pStyle w:val="Normal"/>
        <w:spacing w:before="280" w:after="280"/>
        <w:ind w:left="567" w:hanging="0"/>
        <w:contextualSpacing/>
        <w:jc w:val="both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9"/>
        <w:gridCol w:w="1843"/>
        <w:gridCol w:w="1134"/>
        <w:gridCol w:w="1559"/>
        <w:gridCol w:w="2269"/>
      </w:tblGrid>
      <w:tr>
        <w:trPr>
          <w:trHeight w:val="12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, ходатайствующее о перевод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ый район, на территории которого планируется осуществить перев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переводимого земельного участка,      кв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земель, из которой и в которую планируется перевод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ое использование  переводимого земельного участка</w:t>
            </w:r>
          </w:p>
        </w:tc>
      </w:tr>
      <w:tr>
        <w:trPr>
          <w:trHeight w:val="133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ибановского муниципальн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эксплуатации необслуживаемого усиленного пункта волоконно – оптической системы передач</w:t>
            </w:r>
          </w:p>
        </w:tc>
      </w:tr>
      <w:tr>
        <w:trPr>
          <w:trHeight w:val="15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холь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оль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башни сотовой связи</w:t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овоусма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усма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       5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 – 4 «Дон»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мо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                636                355                949                   88                  827                  99                         552                      1355                     1725                      523                    17                    41                         674                      2583                     1291                       430                     18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         12         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конструкции автомобильной дороги М – 4 «Дон»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бр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завода по производству ветеринарных препаратов</w:t>
            </w:r>
          </w:p>
        </w:tc>
      </w:tr>
      <w:tr>
        <w:trPr>
          <w:trHeight w:val="1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ивцев Сергей Борис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мамонск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→ земли промышленности и иного спец. назначения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автозаправочного комплекса</w:t>
            </w:r>
          </w:p>
        </w:tc>
      </w:tr>
    </w:tbl>
    <w:p>
      <w:pPr>
        <w:pStyle w:val="Normal"/>
        <w:spacing w:lineRule="auto" w:line="360"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851"/>
        <w:jc w:val="both"/>
        <w:rPr/>
      </w:pPr>
      <w:r>
        <w:rPr/>
        <w:t>При рассмотрении ходатайства Рыжова А.Г. о переводе земельного участка на территории Рамонского муниципального района для строительства производственно-складского комплекса по деревообработке председатель комиссии – руководитель департамента имущественных и земельных отношений Воронежской области М.И. Увайдов обратил внимание на необходимость согласования организации съезда и выезда к переводимому земельному участку на автомобильной дороге М-4 «Дон» с  Воронежским филиалом Государственной компании «Российские автомобильные дороги».</w:t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/>
        <w:t xml:space="preserve">             </w:t>
      </w:r>
      <w:r>
        <w:rPr/>
        <w:t>С учетом мнения Комиссии отложено рассмотрение ходатайства Рыжова А.Г. по переводу земельного участка для строительства производственно-складского комплекса по деревообработке до предоставления в адрес департамента имущественных и земельных отношений Воронежской области согласования съезда и выезда к переводимому земельному участку на автомобильной дороге М-4 «Дон» с  Воронежским филиалом Государственной компании «Российские автомобильные дороги».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этим, Комиссией даны следующие поручения (рекомендации):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5"/>
        <w:jc w:val="both"/>
        <w:rPr>
          <w:color w:val="000000"/>
        </w:rPr>
      </w:pPr>
      <w:r>
        <w:rPr/>
        <w:t xml:space="preserve">1.   Департаменту имущественных и земельных отношений Воронежской области запросить в Воронежском филиале Государственной компании «Российские автомобильные дороги» информацию о наличии согласования организации съезда и выезда к переводимому земельному участку площадью 48003 кв. м, кадастровый номер 36:25:6945015:11,  имеющего следующее местоположение: Воронежская область, Рамонский район, 484 км + 970 м право автомагистрали М-4 «Дон – 1», испрашиваемого для строительства производственно-складского комплекса по деревообработке, который принадлежит на праве собственности Рыжову А.Г. </w:t>
      </w:r>
    </w:p>
    <w:p>
      <w:pPr>
        <w:pStyle w:val="Normal"/>
        <w:spacing w:lineRule="auto" w:line="276" w:before="280" w:after="280"/>
        <w:ind w:firstLine="851"/>
        <w:contextualSpacing/>
        <w:jc w:val="both"/>
        <w:rPr/>
      </w:pPr>
      <w:r>
        <w:rPr/>
        <w:t xml:space="preserve">  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М.И. Увайдов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 М.В. Скрынникова</w:t>
      </w:r>
    </w:p>
    <w:p>
      <w:pPr>
        <w:pStyle w:val="Style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В. Дмитриев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0"/>
        </w:rPr>
        <w:t>262-98-11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именование отдела Знак"/>
    <w:qFormat/>
    <w:rPr>
      <w:bCs/>
      <w:i/>
      <w:iCs/>
    </w:rPr>
  </w:style>
  <w:style w:type="character" w:styleId="Style11">
    <w:name w:val="Должность Знак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Cs/>
      <w:i/>
      <w:iCs/>
      <w:sz w:val="20"/>
      <w:szCs w:val="20"/>
    </w:rPr>
  </w:style>
  <w:style w:type="paragraph" w:styleId="Style16">
    <w:name w:val="Должность"/>
    <w:basedOn w:val="Heading8"/>
    <w:qFormat/>
    <w:pPr>
      <w:keepNext w:val="false"/>
      <w:numPr>
        <w:ilvl w:val="0"/>
        <w:numId w:val="0"/>
      </w:numPr>
      <w:tabs>
        <w:tab w:val="clear" w:pos="708"/>
        <w:tab w:val="left" w:pos="709" w:leader="none"/>
      </w:tabs>
      <w:spacing w:before="120" w:after="0"/>
      <w:ind w:left="0" w:hanging="0"/>
      <w:jc w:val="left"/>
      <w:outlineLvl w:val="9"/>
    </w:pPr>
    <w:rPr>
      <w:b w:val="false"/>
      <w:bCs w:val="false"/>
      <w:i/>
      <w:iCs/>
      <w:sz w:val="20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57:00Z</dcterms:created>
  <dc:creator>Ишутин Сергей Викторович</dc:creator>
  <dc:description/>
  <cp:keywords/>
  <dc:language>en-US</dc:language>
  <cp:lastModifiedBy>Сергей В. Апалихин</cp:lastModifiedBy>
  <cp:lastPrinted>2011-12-26T14:25:00Z</cp:lastPrinted>
  <dcterms:modified xsi:type="dcterms:W3CDTF">2012-04-23T13:32:00Z</dcterms:modified>
  <cp:revision>40</cp:revision>
  <dc:subject>УПРАВЛЕНИЕ ПО РАБОТЕ С КАДРАМИ</dc:subject>
  <dc:title>Образцы бланков</dc:title>
</cp:coreProperties>
</file>