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ВОРОНЕЖСКАЯ ОБЛАСТЬ</w:t>
      </w:r>
    </w:p>
    <w:p>
      <w:pPr>
        <w:pStyle w:val="Style21"/>
        <w:rPr/>
      </w:pPr>
      <w:r>
        <w:rPr/>
        <w:t>ЗАКОН</w:t>
      </w:r>
    </w:p>
    <w:p>
      <w:pPr>
        <w:pStyle w:val="Style24"/>
        <w:rPr/>
      </w:pPr>
      <w:r>
        <w:rPr/>
        <w:t>О ВНЕСЕНИИ ИЗМЕНЕНИЙ В ЗАКОН ВОРОНЕЖСКОЙ ОБЛАСТИ «О ПЕРЕЧИСЛЕНИИ ЧАСТИ ПРИБЫЛИ ОБЛАСТНЫМИ ГОСУДАРСТВЕННЫМИ УНИТАРНЫМИ ПРЕДПРИЯТИЯМИ»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областной Думой </w:t>
      </w:r>
    </w:p>
    <w:p>
      <w:pPr>
        <w:pStyle w:val="ConsPlus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Воронежской области от 19 октября 2001 года           № 23-III-ОЗ «О перечислении части прибыли областными государственными унитарными предприятиями» («Коммуна», 2001,           1 ноября; информационная система «Портал Воронежской области в сети Интернет» (www.govvrn.ru), 2014, 28 октября)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1) статью 3 после слов «за истекший финансовый год» дополнить словами «уменьшенной на сумму прибыли, полученной предприятием за счет субсидий из областного бюджета, при условии ведения раздельного бухгалтерского учета полученных субсидий,»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2) в статье 4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ово «мая» заменить словом «июня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) дополнить абзацами следующего содержания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«Предприятия, включенные в прогнозный план (программу) приватизации государственного имущества Воронежской области или подлежащие реорганизации, обязаны перечислить часть прибыли в областной бюджет за истекший финансовый год, а также за истекший период текущего финансового года до завершения процесса приватизации (реорганизац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излишне перечисленной в областной бюджет прибыли возврату из областного бюджета не подлежит.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3) в статье 6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а) в части 2 слово «мая» заменить словом «июня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б) в части 6 слово «июня» заменить словом «июл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ind w:firstLine="72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Par34"/>
      <w:bookmarkEnd w:id="1"/>
      <w:r>
        <w:rPr>
          <w:rFonts w:eastAsia="Calibri"/>
          <w:sz w:val="28"/>
          <w:szCs w:val="28"/>
          <w:lang w:eastAsia="en-US"/>
        </w:rPr>
        <w:t>Настоящий Закон Воронежской области 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убернатор Воронежской области                                                 А.В. Гусе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0"/>
    </w:pPr>
    <w:rPr>
      <w:rFonts w:ascii="Impact" w:hAnsi="Impact" w:cs="Impact"/>
      <w:b w:val="false"/>
      <w:spacing w:val="120"/>
      <w:sz w:val="48"/>
    </w:rPr>
  </w:style>
  <w:style w:type="paragraph" w:styleId="Style22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24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7C40C56E1F858C9077F63206413B8A27C532970F3573A93A8D5A8A2CD597EFFE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3:00Z</dcterms:created>
  <dc:creator>KretininaOA</dc:creator>
  <dc:description/>
  <cp:keywords/>
  <dc:language>en-US</dc:language>
  <cp:lastModifiedBy>stelmahovadv</cp:lastModifiedBy>
  <cp:lastPrinted>2022-02-01T14:50:00Z</cp:lastPrinted>
  <dcterms:modified xsi:type="dcterms:W3CDTF">2022-03-22T13:31:00Z</dcterms:modified>
  <cp:revision>3</cp:revision>
  <dc:subject/>
  <dc:title/>
</cp:coreProperties>
</file>