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3129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692" w:firstLine="39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ительства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__________ № _______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здания и деятельности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регулированию разногласий, возникших пр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ии заявлений религиозных организа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создания и деятельности комиссии по вопросам, возникающим при рассмотрении заявлений религиозных организаций о передаче имущества религиозного назначения, находящегося в  собственности Воронежской области (далее - Комисс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, законодательством Воронежской области и настоящим Положен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Состав Комиссии утверждается распоряжением правительства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В состав Комиссии входят представители департамента культуры Воронежской области, управления внутренней политики правительства Воронежской области, департамента имущественных и земельных отношений Воронежской области, общественных организаций, руководящих органов (центров) религиозных организаций и специалисты в области религиоведения, культурологии, права и других областях. В состав Комиссии при необходимости могут входить представители иных исполнительных органов государственной вла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миссия осуществляет следующие фун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запрашивает у исполнительных органов государственной власти Воронежской области и организаций информацию, необходимую для выполнения возложенных на нее задач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слушивает на своих заседаниях представителей, организаций и специалистов в области религиоведения, культурологии, права и других областях по вопросам, входящим в компетенцию комисс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привлекает для участия в работе комиссии представителей исполнительных органов государственной власти Воронежской области, организаций и специалистов в области религиоведения, культурологии, права и других областя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здает рабочие группы для рассмотрения вопросов, входящих в компетенцию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7. Комиссия принимает решения по следующим вопроса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урегулирование разногласий, возникающих при рассмотрении заявлений религиозных организаций о передаче в собственность или безвозмездное пользование имущества религиозного назначения, находящегося в государственной собственности Воронежской обла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физических и юридических лиц о возможных нарушениях их прав и (или) законных интересов в связи с принятием решения о передаче религиозной организации находящегося в государственной собственности Воронежской области имущества религиозного назначения либо действиями (бездействием) уполномоченного органа в связи с рассмотрением заявления религиозной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Работой Комиссии руководит председатель Комиссии, а при его отсутствии - заместитель председателя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Заседания комиссии проводятся по мере возникновения вопросов, требующих решения комиссии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7 настоящего Поло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седание комиссии считается правомочным, если на нем присутствуют более половины ее членов. Член комиссии в случае его отсутствия на заседании имеет право изложить свое мнение по рассматриваемым вопросам в письменной форм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комиссии могут проводиться выездные заседания комисс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принимается большинством голосов присутствующих на заседании членов комиссии и оформляется протоколом заседания, который подписывается ее председател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ов комиссии, не согласных с принятым решением, оформляется в виде приложения к решению комисс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Решения, принятые комиссией в соответствии с ее компетенцией, являются основанием для принятия уполномоченным органом решения о передаче религиозным организациям имущества религиозного назначения, находящегося в областной собственн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комиссии, а также особое мнение членов комиссии, не согласных с этим решением, направляются в течение 7 дней в уполномоченный орган для размещения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 xml:space="preserve">имущественных и земельных отношений </w:t>
      </w:r>
    </w:p>
    <w:p>
      <w:pPr>
        <w:pStyle w:val="Normal"/>
        <w:rPr/>
      </w:pPr>
      <w:r>
        <w:rPr/>
        <w:t xml:space="preserve">Воронежской области </w:t>
        <w:tab/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______________ М.И. Увай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_______ 201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8321;fld=134;dst=1000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8:00Z</dcterms:created>
  <dc:creator>PavlovaIM</dc:creator>
  <dc:description/>
  <dc:language>en-US</dc:language>
  <cp:lastModifiedBy>SoinaNV</cp:lastModifiedBy>
  <cp:lastPrinted>2012-01-20T16:27:00Z</cp:lastPrinted>
  <dcterms:modified xsi:type="dcterms:W3CDTF">2012-02-06T06:28:00Z</dcterms:modified>
  <cp:revision>2</cp:revision>
  <dc:subject/>
  <dc:title/>
</cp:coreProperties>
</file>