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30056603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9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10.2012                                                                                            № 1864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9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9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б утверждении формы перечня земельных участков,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, на территории Воронежской области</w:t>
      </w:r>
    </w:p>
    <w:p>
      <w:pPr>
        <w:pStyle w:val="Style19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 п р и к а з ы в а ю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форму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 согласно приложению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налитической и административной работы (Ишутин) обеспечить опубликование настоящего приказа в официальном печатном издании, размещение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органам местного самоуправления Воронежской области при утверждении перечней земельных участков, подлежащих бесплатному предоставлению в собственность граждан, имеющих трех и более детей, на территории соответствующих муниципальных образований Воронежской области руководствоваться настоящим приказ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М.И. Увайдов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у департамента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ношений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0.10.2012  № 186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Форма перечня земельных участков,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, на территории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85"/>
        <w:gridCol w:w="3261"/>
        <w:gridCol w:w="240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</w:rPr>
  </w:style>
  <w:style w:type="paragraph" w:styleId="Style18">
    <w:name w:val="Обычный (веб)"/>
    <w:basedOn w:val="Normal"/>
    <w:qFormat/>
    <w:pPr>
      <w:spacing w:lineRule="auto" w:line="240" w:before="72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13:00Z</dcterms:created>
  <dc:creator>BaskakovaGV</dc:creator>
  <dc:description/>
  <cp:keywords/>
  <dc:language>en-US</dc:language>
  <cp:lastModifiedBy>ErofeevaMV</cp:lastModifiedBy>
  <cp:lastPrinted>2012-10-16T10:11:00Z</cp:lastPrinted>
  <dcterms:modified xsi:type="dcterms:W3CDTF">2013-01-18T07:43:00Z</dcterms:modified>
  <cp:revision>10</cp:revision>
  <dc:subject/>
  <dc:title/>
</cp:coreProperties>
</file>