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Острогож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Острогожского муниципального района,      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100 кв. м, с кадастровым номером 36:19:8300012:38, имеющего следующее местоположение: Воронежская область, Острогожский район, южная часть кадастрового квартала 36:19:8300012 (250 м северо-восточнее церкви села Ближняя Полубянк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300 кв. м, с кадастровым номером 36:19:8100001:154, имеющего следующее местоположение: Воронежская область, Острогожский район, западная часть кадастрового квартала 36:19:8100001 (89км + 740 м (лево) автодороги «Воронеж – Луганск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450 кв. м, с кадастровым номером 36:19:8100001:152, имеющего следующее местоположение: Воронежская область, Острогожский район, земельный участок расположен в восточной части кадастрового квартала 36:19:8100001 (115 м западнее села Коротоя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ощадью 300 кв. м, с кадастровым номером 36:19:8200015:2, имеющего следующее местоположение: Воронежская область, Острогожский район, северо-восточная часть кадастрового квартала 36:19:8200015 (70 м северо-западнее села Хохол-Тростянка), из категории земель сельскохозяйственного назначения в категорию земель промышленности и иного специаль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 радиотелевизионных стан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ZmaevaAA</cp:lastModifiedBy>
  <cp:lastPrinted>2011-06-22T21:04:00Z</cp:lastPrinted>
  <dcterms:modified xsi:type="dcterms:W3CDTF">2011-11-16T13:08:00Z</dcterms:modified>
  <cp:revision>100</cp:revision>
  <dc:subject/>
  <dc:title>В соответствии с Федеральным законом «О переводе земель или земельных участков</dc:title>
</cp:coreProperties>
</file>