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Борисоглебском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ородском округе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Борисоглебского городского округа</w:t>
      </w:r>
      <w:r>
        <w:rPr>
          <w:sz w:val="28"/>
          <w:szCs w:val="28"/>
        </w:rPr>
        <w:t xml:space="preserve"> Воронежской  области,  в целях размещения защитных лесных насаж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38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8:56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го-восточная часть кадастрового квартала 36:04:2400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3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8:55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го-восточная часть кадастрового квартала 36:04:2400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534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8:48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западная часть кадастрового квартала 36:04:2400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28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8:50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западная часть кадастрового квартала 36:04:2400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08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8:51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центральная часть кадастрового квартала 36:04:2400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211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8:49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го-восточная часть кадастрового квартала 36:04:2400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812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8:52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восточная часть кадастрового квартала 36:04:2400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213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8:53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западная часть кадастрового квартала 36:04:2400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95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8:54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центральная часть кадастрового квартала 36:04:2400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255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8:57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центральная часть кадастрового квартала 36:04:2400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245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6:35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о-западная часть кадастрового квартала 36:04:2400006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790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400005:49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го-западная часть кадастрового квартала 36:04:2400005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9:00Z</dcterms:created>
  <dc:creator>Ишутин</dc:creator>
  <dc:description/>
  <cp:keywords/>
  <dc:language>en-US</dc:language>
  <cp:lastModifiedBy>BalbekovaUS</cp:lastModifiedBy>
  <cp:lastPrinted>2016-01-29T08:33:00Z</cp:lastPrinted>
  <dcterms:modified xsi:type="dcterms:W3CDTF">2016-02-02T06:26:00Z</dcterms:modified>
  <cp:revision>6</cp:revision>
  <dc:subject/>
  <dc:title>О передаче имущества, находящегося</dc:title>
</cp:coreProperties>
</file>