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6565395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удовлетворении заявлений и необходимости пересчета кадастровой стоимости от 09.02.2024 </w:t>
        <w:br/>
        <w:t xml:space="preserve">№ 52/3-11/263, от 20.02.2024 № 52/3-11/309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 xml:space="preserve">от 13.10.2023 № 2872, приказов министерства имущественных и земельных отношений Воронежской области от 30.10.2023 № 3088, от 18.12.2023 № 3817, от 09.01.2024 № 2, от 08.02.2024 № 331, от                      №      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31211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07:7100002: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1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9622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2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26:4400011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 92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и извещени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Шмелева Е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Ишутин</dc:creator>
  <dc:description/>
  <cp:keywords/>
  <dc:language>en-US</dc:language>
  <cp:lastModifiedBy>Елена В. Шмелева</cp:lastModifiedBy>
  <cp:lastPrinted>2024-02-29T18:40:00Z</cp:lastPrinted>
  <dcterms:modified xsi:type="dcterms:W3CDTF">2024-02-29T15:41:00Z</dcterms:modified>
  <cp:revision>21</cp:revision>
  <dc:subject>УПРАВЛЕНИЕ ПО РАБОТЕ С КАДРАМИ</dc:subject>
  <dc:title>Образцы бланков</dc:title>
</cp:coreProperties>
</file>