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установлении льготной арендной платы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ее размеров юридическим и физическим лицам, владеющим на праве аренды находящимися в собственности Воронежской области 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4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14</w:t>
        </w:r>
      </w:hyperlink>
      <w:r>
        <w:rPr>
          <w:sz w:val="28"/>
          <w:szCs w:val="28"/>
        </w:rPr>
        <w:t xml:space="preserve"> Федерального закона от 25.06.2002 №73-ФЗ "Об объектах культурного наследия (памятниках истории и культуры) народов Российской Федерации" правительство Воронежской области п о с т а н о в л я е т:</w:t>
      </w:r>
    </w:p>
    <w:p>
      <w:pPr>
        <w:pStyle w:val="Style22"/>
        <w:tabs>
          <w:tab w:val="clear" w:pos="708"/>
          <w:tab w:val="left" w:pos="54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тановлении льготной арендной платы и ее размеров юридическим и физическим лицам, владеющим на праве аренды находящимися в собственности Воронежской области 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убернатор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>Воронежской области</w:t>
        <w:tab/>
        <w:tab/>
        <w:tab/>
        <w:tab/>
        <w:tab/>
        <w:tab/>
        <w:tab/>
        <w:t xml:space="preserve">          А.В. Горд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84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правительства                                    Воронежской области</w:t>
      </w:r>
    </w:p>
    <w:p>
      <w:pPr>
        <w:pStyle w:val="Style2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 № 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Par32">
        <w:bookmarkStart w:id="0" w:name="Par32"/>
        <w:bookmarkEnd w:id="0"/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8"/>
          <w:szCs w:val="28"/>
        </w:rPr>
        <w:t>об установлении льготной арендной платы и ее размеров юридическим и физическим лицам, владеющим на праве аренды находящимися в собственности Воронежской области 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установления льготной арендной платы и ее размеров 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4</w:t>
        </w:r>
      </w:hyperlink>
      <w:r>
        <w:rPr>
          <w:sz w:val="28"/>
          <w:szCs w:val="28"/>
        </w:rPr>
        <w:t xml:space="preserve"> Федерального закона от 25.06.2002 №73-ФЗ "Об объектах культурного наследия (памятниках истории и культуры) народов Российской Федерации" (далее - Федеральный закон) физическим или юридическим лицам, владеющим на праве аренды находящимися в собственности Воронежской области объектами культурного наследия (далее - объект культурного наследия), вложившим свои средства в работы по их сохранению, предусмотренные </w:t>
      </w:r>
      <w:hyperlink r:id="rId4">
        <w:r>
          <w:rPr>
            <w:rStyle w:val="InternetLink"/>
            <w:sz w:val="28"/>
            <w:szCs w:val="28"/>
          </w:rPr>
          <w:t>статьями 40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 Федерального закона, и обеспечившим выполнение этих работ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(далее соответственно - льготная арендная плата, арендат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шение об установлении льготной арендной платы принимается  государственным унитарным предприятием Воронежской области, государственным учреждением Воронежской области, департаментом имущественных и земельных отношений Воронежской области (в отношении имущества, составляющего казну Воронежской области), которые являются арендодателями по договору аренды объекта культурного наследия (далее - арендода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</w:t>
      </w:r>
      <w:hyperlink r:id="rId7">
        <w:r>
          <w:rPr>
            <w:rStyle w:val="InternetLink"/>
            <w:sz w:val="28"/>
            <w:szCs w:val="28"/>
          </w:rPr>
          <w:t>статьями 40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 Федерального закона, и обеспечение их выполнения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подтвержденное положительным заключением на право предоставления льготной арендной платы, выдаваемое департаментом культуры и архивного дела Воронежской области в установленном и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4"/>
      <w:bookmarkEnd w:id="1"/>
      <w:r>
        <w:rPr>
          <w:sz w:val="28"/>
          <w:szCs w:val="28"/>
        </w:rPr>
        <w:t>3. Льготная арендная плата не устанавливается в следующем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у арендатора задолженности по уплате в доход областного бюджета платежей, предусмотренных договором аренды соответствующего объекта культурного наслед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является следствием несоблюдения арендатором охран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Заключение на право предоставления льготной арендной платы выдается арендатору департаментом культуры и архивного дела Воронежской области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8"/>
      <w:bookmarkEnd w:id="2"/>
      <w:r>
        <w:rPr>
          <w:sz w:val="28"/>
          <w:szCs w:val="28"/>
        </w:rPr>
        <w:t>а) заявление арендатора, согласованное с арендодателем (государственным унитарным предприятием или государственным учреждением), исполнительным органом государственной власти, в ведении которого находится арендодатель, и департаментом имущественных и земельных отношений Воронежской области, в отношении имущества, составляющего казну Воронежской области, - только с департаментом имущественных и земельных отношений Воронежской области (далее - заявл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9"/>
      <w:bookmarkEnd w:id="3"/>
      <w:r>
        <w:rPr>
          <w:sz w:val="28"/>
          <w:szCs w:val="28"/>
        </w:rPr>
        <w:t>б) копия договора аренды объекта культурного наследия (части объекта культурного наслед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хранное обязатель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51"/>
      <w:bookmarkEnd w:id="4"/>
      <w:r>
        <w:rPr>
          <w:sz w:val="28"/>
          <w:szCs w:val="28"/>
        </w:rPr>
        <w:t>г) документы, подтверждающие проведение и выполнение работ по сохранению объекта культурного наслед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ешение на проведение работ по сохранению объекта культурного наследия, выданное департаментом культуры и архивного дела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дание на проведение работ по сохранению объекта культурного наследия, выданное департаментом культуры и архивного дела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но-финансовые расчеты проведения работ, выполненных на основе базового уровня цен, установленных в задании на проведение работ по сохранению объекта культурного наследия, с положительным заключением экспертизы о достоверности определения сметной стоимости, полученным в установленном порядке (далее - сметно-финансовый расч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работ по сохранению объекта культурного наслед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работ по сохранению объекта культурного наследия (далее - ак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рендодатель рассматривает поступившее на согласование заявление арендатора в течение 14 дней со дня его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орган государственной власти, в ведении которого находится арендодатель, рассматривает поступившее на согласование заявление арендатора в течение 14 дней со дня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рассматривает поступившее на согласование заявление арендатора в течение 14 дней со дня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не согласовывается в случаях, указанных в </w:t>
      </w:r>
      <w:hyperlink w:anchor="Par4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Заявление принимается департаментом культуры и архивного дела Воронежской области и рассматривается в течение 30 дней со дня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, не согласованное в соответствии с </w:t>
      </w:r>
      <w:hyperlink w:anchor="Par48">
        <w:r>
          <w:rPr>
            <w:rStyle w:val="InternetLink"/>
            <w:sz w:val="28"/>
            <w:szCs w:val="28"/>
          </w:rPr>
          <w:t>подпунктом "а" пункта 4</w:t>
        </w:r>
      </w:hyperlink>
      <w:r>
        <w:rPr>
          <w:sz w:val="28"/>
          <w:szCs w:val="28"/>
        </w:rPr>
        <w:t xml:space="preserve"> настоящего Положения, в течение 5 дней со дня его поступления в департамент культуры и архивного дела Воронежской области возвращается заявителю без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вторно представить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оложительное (отрицательное) заключение направляется департаментом культуры и архивного дела Воронежской области арендодателю и арендатору в течение 5 дней со дня окончания рассмотрения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рицательное заключение выдается департаментом культуры и архивного дела Воронежской области в случаях, указанных в </w:t>
      </w:r>
      <w:hyperlink w:anchor="Par4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, а также в случае отсутствия документов, указанных в </w:t>
      </w:r>
      <w:hyperlink w:anchor="Par49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 - </w:t>
      </w:r>
      <w:hyperlink w:anchor="Par51">
        <w:r>
          <w:rPr>
            <w:rStyle w:val="InternetLink"/>
            <w:sz w:val="28"/>
            <w:szCs w:val="28"/>
          </w:rPr>
          <w:t>"г" пункта 4</w:t>
        </w:r>
      </w:hyperlink>
      <w:r>
        <w:rPr>
          <w:sz w:val="28"/>
          <w:szCs w:val="28"/>
        </w:rPr>
        <w:t xml:space="preserve"> настоящего Положения, в органах, уполномоченных предоставлять так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На основании положительного заключения департамента культуры и архивного дела Воронежской области арендодатель оформляет в установленном порядке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дополнительное соглашение оформляется в течение 20 дней со дня получения арендодателем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Льготная арендная плата устанавливается со дня вступления в силу дополнительного соглашения к договору аренды объекта культурного наслед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именения льготной арендной платы ограничивается сроком действия договора аре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ой расходов арендатора признается затраченная на выполнение работ сумма, подтвержденная актом и рассчитанная согласно сметно-финансовому рас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Годовой размер льготной арендной платы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АП = АП x 0,3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3 - коэффициент расчета размера льготной аренд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рок (в годах), на который устанавливается льготная арендная плата,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 - сумма расходов арендатора (руб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АП - годовой размер льготной арендной платы (руб./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</w:t>
      </w:r>
      <w:hyperlink w:anchor="Par32">
        <w:r>
          <w:rPr>
            <w:rStyle w:val="InternetLink"/>
            <w:sz w:val="28"/>
            <w:szCs w:val="28"/>
          </w:rPr>
          <w:t>я</w:t>
        </w:r>
      </w:hyperlink>
      <w:r>
        <w:rPr>
          <w:sz w:val="28"/>
          <w:szCs w:val="28"/>
        </w:rPr>
        <w:t xml:space="preserve"> об установлении льготной арендной платы и ее размеров юридическим и физическим лицам, владеющим на праве аренды находящимися в собственности Воронежской области 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пунктом 1 статьи 14</w:t>
        </w:r>
      </w:hyperlink>
      <w:r>
        <w:rPr>
          <w:sz w:val="28"/>
          <w:szCs w:val="28"/>
        </w:rPr>
        <w:t xml:space="preserve"> Федерального закона от 25.06.2002 №73-ФЗ "Об объектах культурного наследия (памятниках истории и культуры) народов Российской Федерации" правительством Воронежской области разработан проект постановления «Об утверждении положени</w:t>
      </w:r>
      <w:hyperlink w:anchor="Par32">
        <w:r>
          <w:rPr>
            <w:rStyle w:val="InternetLink"/>
            <w:sz w:val="28"/>
            <w:szCs w:val="28"/>
          </w:rPr>
          <w:t>я</w:t>
        </w:r>
      </w:hyperlink>
      <w:r>
        <w:rPr>
          <w:sz w:val="28"/>
          <w:szCs w:val="28"/>
        </w:rPr>
        <w:t xml:space="preserve"> об установлении льготной арендной платы и ее размеров юридическим и физическим лицам, владеющим на праве аренды находящимися в собственности Воронежской области 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»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Инициатором разработки проекта постановления  выступает департамент имущественных и земельных отношений Воронежской области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Разработанный проект постановления не требует внесения изменений или дополнений в другие правовые акты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Указанный проект согласован с департаментом культуры и архивного дела Воронежской области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Данный проект постановления был направлен в прокуратуру Воронежской области для замечаний и предложений, а также размещен на Портале Воронежской области в сети Интернет для прохождения экспертизы на коррупциогенность.</w:t>
      </w:r>
    </w:p>
    <w:p>
      <w:pPr>
        <w:pStyle w:val="Style20"/>
        <w:spacing w:lineRule="auto" w:line="276"/>
        <w:ind w:firstLine="709"/>
        <w:jc w:val="both"/>
        <w:rPr>
          <w:szCs w:val="28"/>
        </w:rPr>
      </w:pPr>
      <w:r>
        <w:rPr/>
        <w:t>Постановление правительства Воронежской области «Об утверждении положени</w:t>
      </w:r>
      <w:hyperlink w:anchor="Par32">
        <w:r>
          <w:rPr>
            <w:rStyle w:val="InternetLink"/>
          </w:rPr>
          <w:t>я</w:t>
        </w:r>
      </w:hyperlink>
      <w:r>
        <w:rPr/>
        <w:t xml:space="preserve"> об установлении льготной арендной платы и ее размеров юридическим и физическим лицам, владеющим на праве аренды находящимися в собственности Воронежской области объектами культурного наследия</w:t>
      </w:r>
      <w:r>
        <w:rPr>
          <w:szCs w:val="28"/>
        </w:rPr>
        <w:t xml:space="preserve"> (памятниками истории и культуры) народов Российской Федерации, вложившим свои средства в работы по их сохранению и обеспечившим выполнение этих работ» подлежит официальному опубликованию в соответствии с действующим законодательством, а также размещению на информационном портале Воронежской области в сети Интернет с указанием ключевых слов: «льготная арендная плат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Воронежской области от «___»_________ 2012 г. №_____ </w:t>
      </w:r>
      <w:r>
        <w:rPr>
          <w:sz w:val="28"/>
          <w:szCs w:val="20"/>
        </w:rPr>
        <w:t>«Об утверждении положени</w:t>
      </w:r>
      <w:hyperlink w:anchor="Par32">
        <w:r>
          <w:rPr>
            <w:rStyle w:val="InternetLink"/>
            <w:sz w:val="28"/>
            <w:szCs w:val="20"/>
          </w:rPr>
          <w:t>я</w:t>
        </w:r>
      </w:hyperlink>
      <w:r>
        <w:rPr>
          <w:sz w:val="28"/>
          <w:szCs w:val="20"/>
        </w:rPr>
        <w:t xml:space="preserve"> об установлении льготной арендной платы и ее размеров юридическим и физическим лицам, владеющим на праве аренды находящимися в собственности Воронежской области объектами культурного наследия</w:t>
      </w:r>
      <w:r>
        <w:rPr>
          <w:sz w:val="28"/>
          <w:szCs w:val="28"/>
        </w:rPr>
        <w:t xml:space="preserve"> (памятниками истории и культуры) народов Российской Федерации, вложившим свои средства в работы по их сохранению и обеспечившим выполнение этих работ» в электронном виде через АС ДОУ и на бумажном носителе направить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партамент имущественных и земельных отношений  Воронежской обла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Департамент культуры и архивного дела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го 2 экз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Воронежской области -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и земельных отношений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ab/>
        <w:t xml:space="preserve">                  </w:t>
        <w:tab/>
        <w:tab/>
        <w:tab/>
        <w:t>М.И. Увай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843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Должность Знак"/>
    <w:basedOn w:val="Style13"/>
    <w:qFormat/>
    <w:rPr>
      <w:i/>
      <w:iCs/>
      <w:szCs w:val="24"/>
    </w:rPr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Должность"/>
    <w:basedOn w:val="Heading8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120" w:after="0"/>
      <w:outlineLvl w:val="9"/>
    </w:pPr>
    <w:rPr>
      <w:rFonts w:ascii="Times New Roman" w:hAnsi="Times New Roman" w:eastAsia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DEFB878E0F2C6E3E8283CF93C1EBE0955A37F4269AB999E03B7D7236721B394588F55F8F6D541c3sBJ" TargetMode="External"/><Relationship Id="rId3" Type="http://schemas.openxmlformats.org/officeDocument/2006/relationships/hyperlink" Target="consultantplus://offline/ref=ECDDEFB878E0F2C6E3E8283CF93C1EBE0955A37F4269AB999E03B7D7236721B394588F55F8F6D540c3s2J" TargetMode="External"/><Relationship Id="rId4" Type="http://schemas.openxmlformats.org/officeDocument/2006/relationships/hyperlink" Target="consultantplus://offline/ref=ECDDEFB878E0F2C6E3E8283CF93C1EBE0955A37F4269AB999E03B7D7236721B394588F55F8F6D74Dc3sEJ" TargetMode="External"/><Relationship Id="rId5" Type="http://schemas.openxmlformats.org/officeDocument/2006/relationships/hyperlink" Target="consultantplus://offline/ref=ECDDEFB878E0F2C6E3E8283CF93C1EBE0955A37F4269AB999E03B7D7236721B394588F55F8F6D74Ec3sDJ" TargetMode="External"/><Relationship Id="rId6" Type="http://schemas.openxmlformats.org/officeDocument/2006/relationships/hyperlink" Target="consultantplus://offline/ref=ECDDEFB878E0F2C6E3E8283CF93C1EBE0955A37F4269AB999E03B7D723c6s7J" TargetMode="External"/><Relationship Id="rId7" Type="http://schemas.openxmlformats.org/officeDocument/2006/relationships/hyperlink" Target="consultantplus://offline/ref=ECDDEFB878E0F2C6E3E8283CF93C1EBE0955A37F4269AB999E03B7D7236721B394588F55F8F6D74Dc3sEJ" TargetMode="External"/><Relationship Id="rId8" Type="http://schemas.openxmlformats.org/officeDocument/2006/relationships/hyperlink" Target="consultantplus://offline/ref=ECDDEFB878E0F2C6E3E8283CF93C1EBE0955A37F4269AB999E03B7D7236721B394588F55F8F6D74Ec3sDJ" TargetMode="External"/><Relationship Id="rId9" Type="http://schemas.openxmlformats.org/officeDocument/2006/relationships/hyperlink" Target="consultantplus://offline/ref=ECDDEFB878E0F2C6E3E8283CF93C1EBE0955A37F4269AB999E03B7D723c6s7J" TargetMode="External"/><Relationship Id="rId10" Type="http://schemas.openxmlformats.org/officeDocument/2006/relationships/image" Target="media/image1.wmf"/><Relationship Id="rId11" Type="http://schemas.openxmlformats.org/officeDocument/2006/relationships/hyperlink" Target="consultantplus://offline/ref=ECDDEFB878E0F2C6E3E8283CF93C1EBE0955A37F4269AB999E03B7D7236721B394588F55F8F6D541c3sB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8:00Z</dcterms:created>
  <dc:creator>zelenina</dc:creator>
  <dc:description/>
  <cp:keywords/>
  <dc:language>en-US</dc:language>
  <cp:lastModifiedBy>DobrinaEA</cp:lastModifiedBy>
  <cp:lastPrinted>2013-01-10T16:55:00Z</cp:lastPrinted>
  <dcterms:modified xsi:type="dcterms:W3CDTF">2013-02-05T13:14:00Z</dcterms:modified>
  <cp:revision>7</cp:revision>
  <dc:subject/>
  <dc:title>Приложение к приказу</dc:title>
</cp:coreProperties>
</file>