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45</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9.04.2018 № 787, от 12.04.2018 № 812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6 апреля 2018 года. </w:t>
      </w:r>
    </w:p>
    <w:p>
      <w:pPr>
        <w:pStyle w:val="Normal"/>
        <w:ind w:firstLine="709"/>
        <w:jc w:val="both"/>
        <w:rPr/>
      </w:pPr>
      <w:r>
        <w:rPr/>
        <w:t xml:space="preserve">Дата окончания приема заявок на участие в аукционе – 28 ма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31 ма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5 июня 2018 года по адресу: г. Воронеж, ул. Средне-Московская, 12, 2 этаж, зал проведения торгов:</w:t>
      </w:r>
    </w:p>
    <w:p>
      <w:pPr>
        <w:pStyle w:val="Normal"/>
        <w:ind w:firstLine="708"/>
        <w:jc w:val="both"/>
        <w:rPr/>
      </w:pPr>
      <w:r>
        <w:rPr/>
        <w:t>по лоту № 1: в 09 часов 15 минут;</w:t>
      </w:r>
    </w:p>
    <w:p>
      <w:pPr>
        <w:pStyle w:val="Normal"/>
        <w:ind w:firstLine="708"/>
        <w:jc w:val="both"/>
        <w:rPr/>
      </w:pPr>
      <w:r>
        <w:rPr/>
        <w:t>по лоту № 2: в 09 часов 25 минут.</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Лот № 1</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под объектами здравоохранения, площадь объекта: 1 017 кв. м, адрес (местоположение) объекта: Российская Федерация, Воронежская область, Бутурлиновский район, с. Пузево, ул. Ленина, 93. Кадастровый номер: 36:05:3100006:90.</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26.03.2014 сделана запись регистрации № 36-36-06/002/2014-130.</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Отдельно стоящее нежилое здание, </w:t>
      </w:r>
      <w:r>
        <w:rPr/>
        <w:t>назначение объекта: нежилое, площадь объекта: 127 кв. м, инв. № 11839, литер А, этажность (этаж): 1, адрес (местоположение) объекта: Российская Федерация, Воронежская область, Бутурлиновский район, с. Пузево, ул. Ленина, д. 93. Кадастровый номер: 36:05:3100006:176.</w:t>
      </w:r>
    </w:p>
    <w:p>
      <w:pPr>
        <w:pStyle w:val="Normal"/>
        <w:ind w:firstLine="709"/>
        <w:jc w:val="both"/>
        <w:rPr/>
      </w:pPr>
      <w:r>
        <w:rPr>
          <w:b/>
        </w:rPr>
        <w:t xml:space="preserve">Отдельно стоящее нежилое здание </w:t>
      </w:r>
      <w:r>
        <w:rPr/>
        <w:t>принадлежит Воронежской области на праве собственности, о чем в Едином государственном реестре прав на недвижимое имущество и сделок с ним 02.07.2013 сделана запись регистрации № 36-36-06/020/2013-010.</w:t>
      </w:r>
    </w:p>
    <w:p>
      <w:pPr>
        <w:pStyle w:val="Normal"/>
        <w:ind w:firstLine="709"/>
        <w:jc w:val="both"/>
        <w:rPr/>
      </w:pPr>
      <w:r>
        <w:rPr/>
        <w:t>Ограничения (обременения): не зарегистрированы.</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xml:space="preserve">– 397 000 (триста девяносто сем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71 000 (семьдесят одна тысяча) рублей 00 копеек, НДС нет;</w:t>
      </w:r>
    </w:p>
    <w:p>
      <w:pPr>
        <w:pStyle w:val="Normal"/>
        <w:ind w:firstLine="709"/>
        <w:jc w:val="both"/>
        <w:rPr/>
      </w:pPr>
      <w:r>
        <w:rPr>
          <w:b/>
        </w:rPr>
        <w:t xml:space="preserve">начальная цена продажи отдельно стоящего нежилого здания – </w:t>
      </w:r>
      <w:r>
        <w:rPr/>
        <w:t>326 000 (триста двадцать шес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79 400 (семьдесят девят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9 850 (девятнадцать тысяч восем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b/>
          <w:b/>
        </w:rPr>
      </w:pPr>
      <w:r>
        <w:rPr>
          <w:b/>
        </w:rPr>
      </w:r>
    </w:p>
    <w:p>
      <w:pPr>
        <w:pStyle w:val="Normal"/>
        <w:ind w:firstLine="708"/>
        <w:jc w:val="both"/>
        <w:rPr>
          <w:b/>
          <w:b/>
        </w:rPr>
      </w:pPr>
      <w:r>
        <w:rPr>
          <w:b/>
        </w:rPr>
        <w:t>Лот № 2</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обслуживания существующего здания (Песковская ветлечебница), площадь объекта: 648 кв. м, адрес (местоположение) объекта: Российская Федерация, Воронежская область, Павловский  район, с. Пески, ул.  Зелёная, 18. Кадастровый номер: 36:20:3600001:39.</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27.02.2013 сделана запись регистрации № 36-36-21/013/2013-354.</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Сооружение (погреб (ранее подвал)), </w:t>
      </w:r>
      <w:r>
        <w:rPr/>
        <w:t>назначение объекта: нежилое, объем: 17 куб. м, инв. № 17716, литер п/1А, адрес (местоположение) объекта: Российская Федерация, Воронежская область, Павловский район, с. Пески, ул. Зелёная, 18. Кадастровый номер: 36:20:3600001:88.</w:t>
      </w:r>
    </w:p>
    <w:p>
      <w:pPr>
        <w:pStyle w:val="Normal"/>
        <w:ind w:firstLine="709"/>
        <w:jc w:val="both"/>
        <w:rPr/>
      </w:pPr>
      <w:r>
        <w:rPr>
          <w:b/>
        </w:rPr>
        <w:t xml:space="preserve">Сооружение (погреб (ранее подвал)) </w:t>
      </w:r>
      <w:r>
        <w:rPr/>
        <w:t>принадлежит Воронежской области на праве собственности, о чем в Едином государственном реестре прав на недвижимое имущество и сделок с ним 08.11.2012 сделана запись регистрации № 36-36-21/044/2012-102.</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3) Амбулатория, </w:t>
      </w:r>
      <w:r>
        <w:rPr/>
        <w:t>назначение объекта: нежилое, площадь объекта: 59,2 кв. м, инв. № 17716, литер 1А, а, этажность (этаж): 2, в том числе подземных 1, адрес (местоположение) объекта: Российская Федерация, Воронежская область, Павловский район, с. Пески, ул. Зелёная, 18. Кадастровый номер: 36:20:3600001:89.</w:t>
      </w:r>
    </w:p>
    <w:p>
      <w:pPr>
        <w:pStyle w:val="Normal"/>
        <w:ind w:firstLine="709"/>
        <w:jc w:val="both"/>
        <w:rPr/>
      </w:pPr>
      <w:r>
        <w:rPr>
          <w:b/>
        </w:rPr>
        <w:t xml:space="preserve">Амбулатория </w:t>
      </w:r>
      <w:r>
        <w:rPr/>
        <w:t>принадлежит Воронежской области на праве собственности, о чем в Едином государственном реестре прав на недвижимое имущество и сделок с ним 13.11.2012 сделана запись регистрации № 36-36-21/044/2012-124.</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4) Конюшня, </w:t>
      </w:r>
      <w:r>
        <w:rPr/>
        <w:t>назначение объекта: нежилое, площадь объекта: 40 кв. м, инв.           № 17716, литер 2А, этажность (этаж): 1, адрес (местоположение) объекта: Российская Федерация, Воронежская область, Павловский район, с. Пески, ул. Зелёная, 18. Кадастровый номер: 36:20:3600001:78.</w:t>
      </w:r>
    </w:p>
    <w:p>
      <w:pPr>
        <w:pStyle w:val="Normal"/>
        <w:ind w:firstLine="709"/>
        <w:jc w:val="both"/>
        <w:rPr/>
      </w:pPr>
      <w:r>
        <w:rPr>
          <w:b/>
        </w:rPr>
        <w:t xml:space="preserve">Конюшня </w:t>
      </w:r>
      <w:r>
        <w:rPr/>
        <w:t>принадлежит Воронежской области на праве собственности, о чем в Едином государственном реестре прав на недвижимое имущество и сделок с ним 13.11.2012 сделана запись регистрации № 36-36-21/044/2012-123.</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320 325 (триста двадцать тысяч триста двадцать пять)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83 000 (сто восемьдесят три тысячи) рублей 00 копеек, НДС нет;</w:t>
      </w:r>
    </w:p>
    <w:p>
      <w:pPr>
        <w:pStyle w:val="Normal"/>
        <w:ind w:firstLine="709"/>
        <w:jc w:val="both"/>
        <w:rPr/>
      </w:pPr>
      <w:r>
        <w:rPr>
          <w:b/>
        </w:rPr>
        <w:t xml:space="preserve">начальная цена продажи сооружения (погреба (ранее подвала))  – </w:t>
      </w:r>
      <w:r>
        <w:rPr/>
        <w:t>5 933 (пять тысяч девятьсот тридцать три) рубля 00 копеек, с учетом НДС;</w:t>
      </w:r>
    </w:p>
    <w:p>
      <w:pPr>
        <w:pStyle w:val="Normal"/>
        <w:ind w:firstLine="709"/>
        <w:jc w:val="both"/>
        <w:rPr/>
      </w:pPr>
      <w:r>
        <w:rPr>
          <w:b/>
        </w:rPr>
        <w:t xml:space="preserve">начальная цена продажи амбулатории – </w:t>
      </w:r>
      <w:r>
        <w:rPr/>
        <w:t>98 233 (девяносто восемь тысяч двести тридцать три) рубля 00 копеек, с учетом НДС;</w:t>
      </w:r>
    </w:p>
    <w:p>
      <w:pPr>
        <w:pStyle w:val="Normal"/>
        <w:ind w:firstLine="709"/>
        <w:jc w:val="both"/>
        <w:rPr/>
      </w:pPr>
      <w:r>
        <w:rPr>
          <w:b/>
        </w:rPr>
        <w:t xml:space="preserve">начальная цена продажи конюшни – </w:t>
      </w:r>
      <w:r>
        <w:rPr/>
        <w:t>33 159 (тридцать три тысячи сто пятьдесят девять)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64 065 (шестьдесят четыре тысячи шестьдесят пять) рублей 00 копеек.</w:t>
      </w:r>
    </w:p>
    <w:p>
      <w:pPr>
        <w:pStyle w:val="Normal"/>
        <w:ind w:firstLine="709"/>
        <w:jc w:val="both"/>
        <w:rPr/>
      </w:pPr>
      <w:r>
        <w:rPr>
          <w:b/>
          <w:bCs/>
        </w:rPr>
        <w:t xml:space="preserve">«Шаг аукциона» (величина повышения начальной цены) </w:t>
      </w:r>
      <w:r>
        <w:rPr>
          <w:bCs/>
        </w:rPr>
        <w:t>– 16 016 (шестнадцать тысяч шестнадцать) рублей 25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45, лот № ______.</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29 ма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4-13T10:04:00Z</cp:lastPrinted>
  <dcterms:modified xsi:type="dcterms:W3CDTF">2018-04-13T11:03:00Z</dcterms:modified>
  <cp:revision>155</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