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проведения аукциона - приказ департамента имущественных и земельных отношений Воронежской области от 13.06.2013 № 1082 «О проведении открытого по составу участников и закрытого по форме подачи предложений о цене аукциона на право заключения договора аренды земельного участка с кадастровым номером 36:34:0303030:20, площадью 6 723 кв.м. с ограничениями (обременениями) площади 2 270 кв. м. охранными зонами сетей инженерно-технического обеспечения, расположенного по адресу: Воронежская область, г. Воронеж, ул. Димитрова, 157, под платные стоянки индивидуальных легковых автомобилей подземные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 «19» июня 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«16» июля 2013 г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013 г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6 часов 00 минут по московскому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3-70-01; 255-35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«19» июля 20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в 11 часов  00 минут 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«24» июля 2013 г. в 11 часов 00 минут по московскому времени (регистрация  участников  с 10 часов 30 минут до 11 часов 00 минут  по московскому времени) по адресу: г. Воронеж, ул. Средне - 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«24» июня  2013 г., с 10 часов до 11 часов 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ул. Димитрова, 157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6 723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– 36:34:0303030:2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платные стоянки индивидуальных легковых автомобилей подземны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платные стоянки индивидуальных легковых автомобилей подземны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– охранные зоны сетей инженерно-технического обеспечения площадью 2 270 кв. 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аукциона (начальный размер годовой арендной платы)  –  313 350,00 руб. (триста тринадцать тысяч триста пятьдесят рублей 00 копее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313 350,00 руб. (триста тринадцать тысяч триста пятьдесят рублей 00 копеек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Воронежской области  г. Воронеж; БИК 042007001, и должен поступить на указанный счет не позднее   «17» июля 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«__» ______ 2013 г. на право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пеней и штрафов по состоянию на дату не ранее 30 (тридцати) дней до даты проведения аукциона (по форме, установленной Приказом ФНС РФ от 21.01.2013 № ММВ-7-12/22@ «</w:t>
      </w:r>
      <w:r>
        <w:rPr>
          <w:rFonts w:cs="Times New Roman" w:ascii="Times New Roman" w:hAnsi="Times New Roman"/>
          <w:sz w:val="24"/>
          <w:szCs w:val="24"/>
        </w:rPr>
        <w:t>Об утверждении рекомендуемой формы справки об исполнении налогоплательщиком (плательщиком сборов, налоговым агентом) обязанности по уплате налогов, сборов, пеней, штрафов, порядка ее заполнения и рекомендуемого формата ее представления в электронном виде по телекоммуникационным каналам связи</w:t>
      </w:r>
      <w:r>
        <w:rPr>
          <w:rFonts w:cs="Times New Roman" w:ascii="Times New Roman" w:hAnsi="Times New Roman"/>
          <w:bCs/>
          <w:sz w:val="24"/>
          <w:szCs w:val="24"/>
        </w:rPr>
        <w:t>») на бумажном носите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писывается победителем аукциона (уполномоченным представителем) «24» июля 2013 г. 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3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3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«24» июл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3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3  к  приказу департамента имущественных и земельных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   Воронежской области от 27.01.2012 г. № 137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6 723 кв. м., расположенный по адресу: г. Воронеж, ул. Димитрова, 157, кадастровый номер 36:34:0303030:20, под платные стоянки индивидуальных легковых автомобилей подземные, с ограничениями (обременениями) площади 2 270 кв. м. охранными зонами сетей инженерно-технического обеспечения, именуемый в дальнейшем «Участок»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567"/>
        <w:jc w:val="both"/>
        <w:rPr/>
      </w:pPr>
      <w:r>
        <w:rPr/>
        <w:t xml:space="preserve">Арендодатель:             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8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2:00Z</dcterms:created>
  <dc:creator>Захарова</dc:creator>
  <dc:description/>
  <cp:keywords/>
  <dc:language>en-US</dc:language>
  <cp:lastModifiedBy>Мария Е. Мардасова</cp:lastModifiedBy>
  <cp:lastPrinted>2013-04-30T14:59:00Z</cp:lastPrinted>
  <dcterms:modified xsi:type="dcterms:W3CDTF">2013-06-14T08:30:00Z</dcterms:modified>
  <cp:revision>6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