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8090786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й и необходимости пересчета кадастровой стоимости от 15.11.2023 № 52/3-11/2517, от 16.11.2023 № 52/3-11/2528, от 17.11.2023 №№ 52/3-11/2535, 52/3-11/2536, 52/3-11/2537, 52/3-11/2540, от 22.11.2023 </w:t>
        <w:br/>
        <w:t xml:space="preserve">№ 52/3-11/2555, от 23.11.2023 № 52/3-11/2570, от 24.11.2023 № 52/3-11/2572, от 27.11.2023 № 52/3-11/2585, от 30.11.2023 №№ 52/3-11/2614, 52/3-11/2015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10.02.2023 № 299, </w:t>
        <w:br/>
        <w:t xml:space="preserve">от 22.03.2023 № 737, от 02.05.2023 № 1167, от 26.06.2023 № 1772, </w:t>
        <w:br/>
        <w:t xml:space="preserve">от 14.07.2023 № 1967, от 21.09.2023 № 2602, приказа Минимущества   Воронежской  области  от 30.10.2023 № 3087,  от 17.11.2023  № 3455, от 11.12.2023  № 3738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4587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8:0100040:2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 530,6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16506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5:0100048:2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7 214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46351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0100110: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 668,7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59515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5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0100104:1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4 34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60467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4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8:0500001:2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2 940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65211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8:0100040:2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646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оку 69311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5:0100048:2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1 868,9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100126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1500003:1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 290,5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оку 125868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8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5:0100048: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8 257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141145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1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500004: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6 139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148560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5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0101019:9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95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156124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1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0100104:1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2 064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180195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1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0100104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9 292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181703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7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0100042:5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30 324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1841388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1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1902:13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9 433,4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троку 186546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5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010501: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 511,8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5:00Z</dcterms:created>
  <dc:creator>Ишутин</dc:creator>
  <dc:description/>
  <cp:keywords/>
  <dc:language>en-US</dc:language>
  <cp:lastModifiedBy>Елизавета Ю. Рахманина</cp:lastModifiedBy>
  <cp:lastPrinted>2023-12-12T14:55:00Z</cp:lastPrinted>
  <dcterms:modified xsi:type="dcterms:W3CDTF">2023-12-14T11:52:00Z</dcterms:modified>
  <cp:revision>22</cp:revision>
  <dc:subject>УПРАВЛЕНИЕ ПО РАБОТЕ С КАДРАМИ</dc:subject>
  <dc:title>Образцы бланков</dc:title>
</cp:coreProperties>
</file>