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26 янва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5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Кривошеина, 74г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 31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08001:250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    49 кв. м. Земельный участок расположен в зоне воздушных подходов и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легкая промышленность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-36/001-36/001/016/2016-2819/1 от 12.12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655 600 (шестьсот пятьдесят пять тысяч шестьсот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24.01.2018 № 18 участниками аукциона были признаны 2 (два) заявителя, подавшие заявки, зарегистрированные под номерами  02-10, 02-11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РИФ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ли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РИФ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линия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675 268 (шестьсот семьдесят пять тысяч двести шестьдесят восемь) рублей 00 копеек, сделано Акционерным обществом «РИФ», место нахождения: Российская Федерация, 397853, Воронежская область, Острогожский район, город Острогожск, ул. Карла Маркса, д. 44-г, офис 2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не поступило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Победителем аукциона признано Акционерное общество «РИФ», место нахождения: Российская Федерация, 397853, Воронежская область, Острогожский район, город Острогожск,          ул. Карла Маркса, д. 44-г, офис 2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        </w:t>
      </w:r>
      <w:r>
        <w:rPr>
          <w:sz w:val="23"/>
          <w:szCs w:val="23"/>
        </w:rPr>
        <w:t>675 268 (шестьсот семьдесят пять тысяч двести шестьдесят восемь) рублей 00 копеек.</w:t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6:00Z</dcterms:created>
  <dc:creator>1</dc:creator>
  <dc:description/>
  <cp:keywords/>
  <dc:language>en-US</dc:language>
  <cp:lastModifiedBy>Сахно</cp:lastModifiedBy>
  <cp:lastPrinted>2018-01-26T09:52:00Z</cp:lastPrinted>
  <dcterms:modified xsi:type="dcterms:W3CDTF">2018-01-26T06:55:00Z</dcterms:modified>
  <cp:revision>9</cp:revision>
  <dc:subject/>
  <dc:title>ПРОЕКТ</dc:title>
</cp:coreProperties>
</file>