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4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01 декабр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За изобилие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Россошанский район, г. Россошь, ул. Серегина, 63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52 585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27:0010803:14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       7 049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комплексной жилой застро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06.02.2015 36-АД 787455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       4 093 900 (четыре миллиона девяносто три тысячи девятьсот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Россошанский район, г. Россошь, ул. Серегина, 63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26 072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27:0010803:15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– Воронежская обла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         3 103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комплексной жилой застро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06.02.2015 36-АД 787456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       2 274 700 (два миллиона двести семьдесят четыре тысячи семьсот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30 ноября 2016 г. (объявленный срок окончания приема заявок) для участия 05 декабря 2016 г. в открытом аукционе на право заключения договоров аренды земельных участков из земель населенных пунктов, по лотам №№ 1, 2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из земель населенных пунктов, по лотам №№ 1, 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6-12-01T12:25:00Z</cp:lastPrinted>
  <dcterms:modified xsi:type="dcterms:W3CDTF">2016-12-01T08:30:00Z</dcterms:modified>
  <cp:revision>19</cp:revision>
  <dc:subject/>
  <dc:title>ПРОЕКТ</dc:title>
</cp:coreProperties>
</file>