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 создании межведомственной рабочей группы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о вопросам соблюдения режима использования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береговых полос, водоохранных зон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и прибрежных защитных полос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одных объектов Воронежской области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 сохранения земель водного фон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6, 65 Водного кодекса Российской Федерации, в целях соблюдения режима использования береговых полос, водоохранных зон и прибрежных защитных полос водных объектов Воронежской области и сохранения земель водного фонд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 Создать межведомственную рабочую группу по вопросам соблюдения режима использования береговых полос, водоохранных зон и прибрежных защитных полос водных объектов Воронежской области и сохранения земель водного фонда (далее – Рабочая группа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согласно</w:t>
      </w:r>
      <w:r>
        <w:rPr/>
        <w:t xml:space="preserve"> </w:t>
      </w:r>
      <w:r>
        <w:rPr>
          <w:sz w:val="28"/>
          <w:szCs w:val="28"/>
        </w:rPr>
        <w:t>приложению № 1 к настоящему распоря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Рабочей группы согласно приложению № 2 к настоящему распоряж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12-14T17:52:00Z</cp:lastPrinted>
  <dcterms:modified xsi:type="dcterms:W3CDTF">2023-12-15T09:59:00Z</dcterms:modified>
  <cp:revision>434</cp:revision>
  <dc:subject/>
  <dc:title>О передаче имущества, находящегося </dc:title>
</cp:coreProperties>
</file>