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64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7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23 сентября 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09 час. 2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Павловской районной общественно-политической газете «Вести Придонья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16.08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продавец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Предмет аукциона – земельный участок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98"/>
        <w:gridCol w:w="1539"/>
        <w:gridCol w:w="3493"/>
        <w:gridCol w:w="4274"/>
        <w:gridCol w:w="1536"/>
        <w:gridCol w:w="1260"/>
      </w:tblGrid>
      <w:tr>
        <w:trPr>
          <w:trHeight w:val="13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ая цена предмета аукциона  (начальная цена продажи земельного участка)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городское поселение – город Павловск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6200001:31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4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авловский район, Павловский кадастровый район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спользования в целях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07.2014, 36-АД 5541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9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398,8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й цены продажи) – 3% от начальной цены прода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1.09.2016 № 641 участниками аукциона по лоту № 2 были признаны 3 (три) заявителя, подавшие заявки, зарегистрированные под номерами  02-545, 02-562, 02-56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997"/>
        <w:gridCol w:w="2352"/>
        <w:gridCol w:w="4825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0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Павловская машинно-технологическая станция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6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15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сниченко Дмитрий Владимирович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6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25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цызов  Роман Александ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562, 02-564, на аукционе отсутствовали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 участник аукцион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997"/>
        <w:gridCol w:w="2352"/>
        <w:gridCol w:w="4825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0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Павловская машинно-технологическая станция»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ая цена продажи земельного участка): 56 994 (пятьдесят шесть тысяч девятьсот девяносто четыре) рубля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аукцион по лоту №  2  по продаже земельного участка сельскохозяйственного назначения, расположенного на территории Павловского муниципального района Воронежской области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Уполномоченному органу (продавцу)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43:00Z</dcterms:created>
  <dc:creator>1</dc:creator>
  <dc:description/>
  <cp:keywords/>
  <dc:language>en-US</dc:language>
  <cp:lastModifiedBy>Сахно</cp:lastModifiedBy>
  <cp:lastPrinted>2016-09-23T10:34:00Z</cp:lastPrinted>
  <dcterms:modified xsi:type="dcterms:W3CDTF">2016-09-23T06:38:00Z</dcterms:modified>
  <cp:revision>15</cp:revision>
  <dc:subject/>
  <dc:title>ПРОЕКТ</dc:title>
</cp:coreProperties>
</file>