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мероприятий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8- 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843"/>
        <w:gridCol w:w="6378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оцедуры информирования работниками учреждения работодателя о случаях склонения их к совершению коррупционных правонарушений и порядок рассмотрения таких сообщ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четном периоде КУ ВО «Фонд государственного имущества» проведены семинар-совещания на темы: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противодействии коррупции в государственных учреждениях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плесные меры по противодействию коррупции в зарубежных странах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ссийская модель противодействия коррупц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 ВО «Управление по работе с областным имуществом» проведены информационные заняти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зор методических рекомендаций по проведению работы, направленной на выявление личной заинтерисованности работников при осуществлении закупок, которая приводит или може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фликт интерес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У «Центр государственной кадастровой оценки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учебно-практический семинар на тему: «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«ЦГКО 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9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и размещение на информационных стендах для ознакомления сотрудниками и посетителями информации в соответствии с положениями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редотвращению и урегулированию конфликта интересов в 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efimova</dc:creator>
  <dc:description/>
  <dc:language>en-US</dc:language>
  <cp:lastModifiedBy>PisarevaTE</cp:lastModifiedBy>
  <cp:lastPrinted>2018-08-13T14:33:00Z</cp:lastPrinted>
  <dcterms:modified xsi:type="dcterms:W3CDTF">2021-01-28T11:56:00Z</dcterms:modified>
  <cp:revision>2</cp:revision>
  <dc:subject/>
  <dc:title/>
</cp:coreProperties>
</file>