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45245075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6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02 октября 2012 г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Андрианов – руководитель контрольного управления правительств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С. Горкина – заместитель руководителя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Шилов – начальник отдела </w:t>
      </w:r>
      <w:r>
        <w:rPr>
          <w:sz w:val="24"/>
          <w:szCs w:val="24"/>
        </w:rPr>
        <w:t>региональной финансово-налоговой политики департамента экономического развития Воронежской област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Горожа – начальник отдела особо охраняемых природных территорий и экологической экспертизы департамента природных ресурсов и экологи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Крушанов – начальник отдела организации использования лесов управления лесного хозяйств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В. Ракова – заместитель руководителя департамента архитектуры и строитель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я департамента промышленности и транспорт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Морозов – заместитель главы администрации Хохоль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Медведев – заместитель главы администрации Кашир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Гошков – помощник главы администрации Бобров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Горюнов – заместитель руководителя отдела по управлению муниципальным имуществом администрации Новоусман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Дегтярев – специалист отдела по управлению муниципальным имуществом администрации Петропавловского муниципального района Воронежской обла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Еремин – начальник сектора по имуществу отдела по управлению имуществом администрации Кантемиров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Ю.И. Кольцов – директор ООО «Комфорт-Дом плюс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Ю.В. Познахирин – ведущий специалист управления собственности и консолидации электросетевых активов филиала ОАО «Межрегиональная распределительная сетевая компания Центра – Воронежэнерг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В. Анищенко – представитель по доверенности от филиала                                            ОАО «Межрегиональная распределительная сетевая компания Центра – Воронежэнерг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Г. Петрухненко - начальник отдела по работе с собственностью                                   ОАО «Воронежнефтепродук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.И. Студеникина – юрисконсульт ООО НПП «Компьютерные технологии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В. Дмитриев – консультант отдела оборота 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» и в категорию «земли лесного фонда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276"/>
        <w:gridCol w:w="1843"/>
        <w:gridCol w:w="2127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ЗС</w:t>
            </w:r>
          </w:p>
        </w:tc>
      </w:tr>
      <w:tr>
        <w:trPr>
          <w:trHeight w:val="2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ЗК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пав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ункта сбора, накопления и первичной сортировки твердых бытовых отход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павло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ункта сбора, накопления и первичной сортировки твердых бытовых отход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ь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ье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емельных участков (общ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994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мобильной дорог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Межрегиональная распределительная сетевая кампания Центра – Воронежэнер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688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Межрегиональная распределительная сетевая кампания Центра – Воронежэнер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3118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-Дом 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12960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еологического изучения и добычи строительных песк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ых объектов и производст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В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ЗС под многотопливную заправку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тем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таможенно-логистического терминал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Троиц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55704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Старохворостан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55903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Петропавлов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1300766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Нижнеикорец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858594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Краснознамен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482156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Петропавлов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46986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Высокин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20608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Бодеев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24632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Копанищен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067207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Старохворостанское сельское посе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454804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земельный участок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527936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ходатайству согласно перечню, заслушав доклад представителей районов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22 ходатайствам в 11 муниципальных районах о переводе земельных участков из категории земель сельскохозяйственного назначения в земли промышленности и иного специального назначения и земли лесного фонда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843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ЗС</w:t>
            </w:r>
          </w:p>
        </w:tc>
      </w:tr>
      <w:tr>
        <w:trPr>
          <w:trHeight w:val="2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ЗК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пав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ункта сбора, накопления и первичной сортировки твердых бытовых отход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павло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ункта сбора, накопления и первичной сортировки твердых бытовых отход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ь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ь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земельных участков (общ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994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мобильной дорог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Межрегиональная распределительная сетевая кампания Центра – Воронежэнер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688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АО «Межрегиональная распределительная сетевая кампания Центра – Воронежэнер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глеб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3118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энергетик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-Дом 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12960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еологического изучения и добычи строительных песк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ши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мышленных объектов и производст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 В.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ЗС под многотопливную заправку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нтем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таможенно-логистического терминала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Троиц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55704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Старохвороста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55903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Петропавл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1300766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Нижнеикорец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858594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Краснознаме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482156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Петропавл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46986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Высоки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20608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Бодее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24632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Копанище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067207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Старохвороста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454804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1 земельный участок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527936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земли промышленности и иного специального назначения и земли лесного фонда без замечаний следующих земельных участков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4"/>
        <w:gridCol w:w="1984"/>
        <w:gridCol w:w="1134"/>
        <w:gridCol w:w="1843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58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ЗС</w:t>
            </w:r>
          </w:p>
        </w:tc>
      </w:tr>
      <w:tr>
        <w:trPr>
          <w:trHeight w:val="1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ЗК</w:t>
            </w:r>
          </w:p>
        </w:tc>
      </w:tr>
      <w:tr>
        <w:trPr>
          <w:trHeight w:val="16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пав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ункта сбора, накопления и первичной сортировки твердых бытовых отход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павло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ункта сбора, накопления и первичной сортировки твердых бытовых отход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епь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ь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земельных участков (общ.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994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мобильной дороги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-Дом плю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12960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еологического изучения и добычи строительных песков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Троиц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55704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Старохвороста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559030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Петропавл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1300766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Нижнеикорец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858594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Краснознаме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482156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Петропавло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46986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Высоки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220608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Бодеев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24632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1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Копанище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067207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21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(Старохворостанское сельское посел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земельных участков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454804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  <w:tr>
        <w:trPr>
          <w:trHeight w:val="21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л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21 земельный участок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527936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лесного фонд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щитных лесных насаждений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/>
        <w:t>Согласовать перевод из земель сельскохозяйственного назначения в земли промышленности и иного специального назначения с замечаниями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- при условии предоставления заключения департамента архитектуры и строительной политики Воронежской области о соответствии целевого назначения испрашиваемых к переводу земельных участков документам территориального планирования и градостроительного зонирования следующих земельных участков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7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9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ОАО «Межрегиональная распределительная сетевая кампания Центра – Воронежэнер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6889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объектов энергетики</w:t>
            </w:r>
          </w:p>
        </w:tc>
      </w:tr>
      <w:tr>
        <w:trPr>
          <w:trHeight w:val="196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ОАО «Межрегиональная распределительная сетевая кампания Центра – Воронежэнерг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глебский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земельных участка (общ.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- 3118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змещения объектов энергетики</w:t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- при условии выполнения работ по внесению изменений в генеральный план Бугаевского сельского поселения в части учета размещения таможенно-логистического терминала на испрашиваемом к переводу земельном участке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8"/>
        <w:gridCol w:w="1984"/>
        <w:gridCol w:w="1134"/>
        <w:gridCol w:w="1559"/>
        <w:gridCol w:w="2269"/>
      </w:tblGrid>
      <w:tr>
        <w:trPr>
          <w:trHeight w:val="1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8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нтеми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теми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троительства таможенно-логистического терминала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0" w:firstLine="851"/>
        <w:jc w:val="both"/>
        <w:rPr/>
      </w:pPr>
      <w:r>
        <w:rPr/>
        <w:t>Отложить рассмотрение ходатайств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- администрации Каширского муниципального района о переводе земельного участка сельскохозяйственного назначения площадью 943845 кв. м, для размещения промышленных объектов и производств, в связи с недостаточной проработкой вопроса предоставления и дальнейшего использования испрашиваемого земельного участка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- Кобзева Виктора Петровича о переводе земельного участка сельскохозяйственного назначения площадью 5000 кв. м, для реконструкции АЗС под многотопливную заправку, в связи с необходимостью уточнения местоположения испрашиваемого к переводу земельного участка по отношению к основному земельному участку, на котором размещено здание АЗС и предоставления правоустанавливающих документов на АЗС и земельный участок, занятый зданием АЗС.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филиалу ОАО «Межрегиональной распределительной сетевой компании Центра – Воронежэнерго» обратиться в департамент архитектуры и строительной политики Воронежской области для получения заключений о соответствии целевого назначения испрашиваемых к переводу земельных участков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Воронежской области проработать вопрос предоставления и дальнейшего использования испрашиваемого к переводу земельного участ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бзеву В.П. предоставить в департамент имущественных и земельных отношений Воронежской области предоставить документы, подтверждающие, что испрашиваемый земельный участок является смежным к земельному участку на котором расположено здание АЗС и правоустанавливающие документы на АЗС и земельный участок, занятый зданием АЗ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администрации Кантемировского муниципального района провести работы по внесению изменений в генеральный план Бугаевского сельского поселения в части учета размещения таможенно-логистического терминала на испрашиваемом к переводу земельном участке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9:00Z</dcterms:created>
  <dc:creator>Ишутин Сергей Викторович</dc:creator>
  <dc:description/>
  <cp:keywords/>
  <dc:language>en-US</dc:language>
  <cp:lastModifiedBy>SinjukovaMN</cp:lastModifiedBy>
  <cp:lastPrinted>2012-10-03T17:22:00Z</cp:lastPrinted>
  <dcterms:modified xsi:type="dcterms:W3CDTF">2012-10-05T07:58:00Z</dcterms:modified>
  <cp:revision>3</cp:revision>
  <dc:subject>УПРАВЛЕНИЕ ПО РАБОТЕ С КАДРАМИ</dc:subject>
  <dc:title>Образцы бланков</dc:title>
</cp:coreProperties>
</file>