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55865" cy="10683875"/>
            <wp:effectExtent l="0" t="0" r="0" b="0"/>
            <wp:docPr id="1" name="Рисунок 1" descr="O:\ПРИКАЗЫ ДИЗО\Приказы 2020\Приказ №2658 от 18.11.20 (Изменение в №143 от 28.01.2019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0\Приказ №2658 от 18.11.20 (Изменение в №143 от 28.01.2019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83875"/>
            <wp:effectExtent l="0" t="0" r="0" b="0"/>
            <wp:docPr id="2" name="Рисунок 2" descr="O:\ПРИКАЗЫ ДИЗО\Приказы 2020\Приказ №2658 от 18.11.20 (Изменение в №143 от 28.01.2019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0\Приказ №2658 от 18.11.20 (Изменение в №143 от 28.01.2019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683875" cy="7555865"/>
            <wp:effectExtent l="0" t="0" r="0" b="0"/>
            <wp:docPr id="3" name="Рисунок 3" descr="O:\ПРИКАЗЫ ДИЗО\Приказы 2020\Приказ №2658 от 18.11.20 (Изменение в №143 от 28.01.2019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0\Приказ №2658 от 18.11.20 (Изменение в №143 от 28.01.2019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35615" cy="7555865"/>
            <wp:effectExtent l="0" t="0" r="0" b="0"/>
            <wp:docPr id="4" name="Рисунок 4" descr="O:\ПРИКАЗЫ ДИЗО\Приказы 2020\Приказ №2658 от 18.11.20 (Изменение в №143 от 28.01.2019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0\Приказ №2658 от 18.11.20 (Изменение в №143 от 28.01.2019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561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875" cy="7555865"/>
            <wp:effectExtent l="0" t="0" r="0" b="0"/>
            <wp:docPr id="5" name="Рисунок 5" descr="O:\ПРИКАЗЫ ДИЗО\Приказы 2020\Приказ №2658 от 18.11.20 (Изменение в №143 от 28.01.2019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0\Приказ №2658 от 18.11.20 (Изменение в №143 от 28.01.2019)\1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875" cy="7555865"/>
            <wp:effectExtent l="0" t="0" r="0" b="0"/>
            <wp:docPr id="6" name="Рисунок 6" descr="O:\ПРИКАЗЫ ДИЗО\Приказы 2020\Приказ №2658 от 18.11.20 (Изменение в №143 от 28.01.2019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0\Приказ №2658 от 18.11.20 (Изменение в №143 от 28.01.2019)\1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875" cy="7555865"/>
            <wp:effectExtent l="0" t="0" r="0" b="0"/>
            <wp:docPr id="7" name="Рисунок 7" descr="O:\ПРИКАЗЫ ДИЗО\Приказы 2020\Приказ №2658 от 18.11.20 (Изменение в №143 от 28.01.2019)\1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0\Приказ №2658 от 18.11.20 (Изменение в №143 от 28.01.2019)\1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875" cy="7555865"/>
            <wp:effectExtent l="0" t="0" r="0" b="0"/>
            <wp:docPr id="8" name="Рисунок 8" descr="O:\ПРИКАЗЫ ДИЗО\Приказы 2020\Приказ №2658 от 18.11.20 (Изменение в №143 от 28.01.2019)\1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O:\ПРИКАЗЫ ДИЗО\Приказы 2020\Приказ №2658 от 18.11.20 (Изменение в №143 от 28.01.2019)\1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875" cy="7555865"/>
            <wp:effectExtent l="0" t="0" r="0" b="0"/>
            <wp:docPr id="9" name="Рисунок 9" descr="O:\ПРИКАЗЫ ДИЗО\Приказы 2020\Приказ №2658 от 18.11.20 (Изменение в №143 от 28.01.2019)\1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O:\ПРИКАЗЫ ДИЗО\Приказы 2020\Приказ №2658 от 18.11.20 (Изменение в №143 от 28.01.2019)\1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875" cy="7555865"/>
            <wp:effectExtent l="0" t="0" r="0" b="0"/>
            <wp:docPr id="10" name="Рисунок 10" descr="O:\ПРИКАЗЫ ДИЗО\Приказы 2020\Приказ №2658 от 18.11.20 (Изменение в №143 от 28.01.2019)\1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O:\ПРИКАЗЫ ДИЗО\Приказы 2020\Приказ №2658 от 18.11.20 (Изменение в №143 от 28.01.2019)\100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10683875"/>
            <wp:effectExtent l="0" t="0" r="0" b="0"/>
            <wp:docPr id="11" name="Рисунок 11" descr="O:\ПРИКАЗЫ ДИЗО\Приказы 2020\Приказ №2658 от 18.11.20 (Изменение в №143 от 28.01.2019)\Схемы цвет\Вл. Невского 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O:\ПРИКАЗЫ ДИЗО\Приказы 2020\Приказ №2658 от 18.11.20 (Изменение в №143 от 28.01.2019)\Схемы цвет\Вл. Невского ч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10683875"/>
            <wp:effectExtent l="0" t="0" r="0" b="0"/>
            <wp:docPr id="12" name="Рисунок 12" descr="O:\ПРИКАЗЫ ДИЗО\Приказы 2020\Приказ №2658 от 18.11.20 (Изменение в №143 от 28.01.2019)\Схемы цвет\Вл. Невского 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O:\ПРИКАЗЫ ДИЗО\Приказы 2020\Приказ №2658 от 18.11.20 (Изменение в №143 от 28.01.2019)\Схемы цвет\Вл. Невского ч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2125" cy="10683875"/>
            <wp:effectExtent l="0" t="0" r="0" b="0"/>
            <wp:docPr id="13" name="Рисунок 13" descr="O:\ПРИКАЗЫ ДИЗО\Приказы 2020\Приказ №2658 от 18.11.20 (Изменение в №143 от 28.01.2019)\Схемы цвет\Вл. Невского ч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O:\ПРИКАЗЫ ДИЗО\Приказы 2020\Приказ №2658 от 18.11.20 (Изменение в №143 от 28.01.2019)\Схемы цвет\Вл. Невского ч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69465" cy="10683875"/>
            <wp:effectExtent l="0" t="0" r="0" b="0"/>
            <wp:docPr id="14" name="Рисунок 14" descr="O:\ПРИКАЗЫ ДИЗО\Приказы 2020\Приказ №2658 от 18.11.20 (Изменение в №143 от 28.01.2019)\Схемы цвет\Донбасска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O:\ПРИКАЗЫ ДИЗО\Приказы 2020\Приказ №2658 от 18.11.20 (Изменение в №143 от 28.01.2019)\Схемы цвет\Донбасская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74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7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6:00Z</dcterms:created>
  <dc:creator>Алексей Шилов</dc:creator>
  <dc:description/>
  <dc:language>en-US</dc:language>
  <cp:lastModifiedBy>Алексей Шилов</cp:lastModifiedBy>
  <dcterms:modified xsi:type="dcterms:W3CDTF">2020-11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