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Павлов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151623 кв. м, кадастровый номер 36:20:6000009:58, имеющий следующее местоположение: Воронежская область, р-н Павловский, юго-западная часть кадастрового квартала 36:20:600000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2:00Z</dcterms:modified>
  <cp:revision>292</cp:revision>
  <dc:subject/>
  <dc:title>О передаче имущества, находящегося </dc:title>
</cp:coreProperties>
</file>