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партамента имущественных и земельных отношений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тиводействию коррупции в подведомственных государственных учрежд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4 годы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960"/>
        <w:gridCol w:w="1842"/>
        <w:gridCol w:w="637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методическое и правовое обеспеч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руководителями и специалистами государственных учреждений мониторинга правовых акт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: КУ ВО «Управление по работе с областным имуществом», КУ ВО «Фонд государственного имущества», ОГБУ «Управление природных ресурсов Воронежской области», ГБУ ВО «ЦКО ВО»  в течение всего периода проводился мониторинг правовых актов по вопросам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сти, КУ ВО «Управление по работе с областным имуществом» организован ежемесячный выпуск брошюры «Обзор изменений нормативных актов, регулирующих сферу деятельности департамента имущественных и земельных отношений Воронежской области» в электронном, печатном виде и на официальном сайте учреждения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изация и принятие актов, регламентирующих вопросы предупреждения и противодействия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мере              необходим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нормативные акты учреждений поддерживаются в актуальном состоянии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процедуры информирования работниками учреждения работодателя о случаях склонения их к совершению коррупционных правонарушений и порядок рассмотрения таких сообщ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ие перечня должностей, исполнение обязанностей которых в наибольшей мере подвержено риску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ни должностей, исполнение обязанностей которых в наибольшей мере подвержено риску коррупционных проявлений утверждены и находятся в актуальном состоя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мониторинга результатов деятельности государственных учреждений и публикация рейтинга результатов деятельности учреждений в сети Интернет на сайте департамента имущественных и земельных отношений Воронежской области (далее - департамен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рейтинг результатов деятельности подведомственных государственных учреждений ежеквартально размещается на официальном сайте департамента имущественных и земельных отношений Воронежской области (далее – департамент)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еализации требований Федерального закон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т 05.04.2013 </w:t>
              <w:br/>
              <w:t>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, услуг осуществляются в соответствии с требованиями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реждениях в соответствии со ст.39 вышеназванного закона созданы котировочные, аукционные комиссии по осуществлению закупок, а также приемочные комиссии для приемки поставленных товаров при осуществлении закупок для нужд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в установленном порядке предоставления государственными учреждениями платных услуг и контроль за их предост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реждениями предоставляются платные услуги в соответствии с прейскурантами цен на работы (услуги), согласованными с департаментом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уществление контроля финансовой дисциплины и целевого использования бюджетных средств подведомственными государственными учрежд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приказами департамента от 28.01.2011 № 90 «Об установлении предельно допустимого значения просроченной кредиторской задолженности бюджет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, от 21.05.2012 № 880 «О порядке определения предельно допустимого значения просроченной кредиторской задолженности казенных учреждений Воронежской области, подведомственных департаменту имущественных и земельных отношений Воронежской области, превышение которого влечет расторжение трудового договора с руководителем подведомственного учреждения по инициативе работодателя в соответствии с Трудовым кодексом Российской Федерации» проводится мониторинг кредиторской задолженности подведомственных учреждений. В отчетном периоде просроченная кредиторская задолженность не выявлен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направление в департамент отчетов о реализации мер по противодействию коррупции в государственных учреждениях, в том числе предусмотренных настоящим пла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олугодиям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05 июля и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2 январ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подведомственных учреждениях (КУ ВО «Управление по работе с областным имуществом», КУ ВО «Фонд государственного имущества», ОГБУ «Управление природных ресурсов Воронежской области», ГБУ ВО «ЦГКО ВО») разработаны, утверждены и представлены в департамент планы работы по противодействию коррупции. Отчеты о реализации представляются в установленные с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2022 году в департамент от  подведомственных учреждений поступило 8 отчетов. </w:t>
            </w:r>
          </w:p>
        </w:tc>
      </w:tr>
      <w:tr>
        <w:trPr/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тикоррупционное просвещение, пропаганда антикоррупционного пове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ирование общества о мерах, принимаемых учреждением в целях противодействия корруп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обучающих мероприятий по вопросам профилактики и противодействия коррупции (информирование работников об уголовной ответственности за получение и дачу взятки, ознакомление работников учреждения с памятками по противодействию коррупции, разъяснение требований о предотвращении или об урегулировании конфликта интересов, обязанности об уведомлении работодателя об обращениях в целях склонения к совершению коррупционных правонарушений и п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тчетном периоде КУ ВО «Фонд государственного имущества» проведены семинары-совещания на темы: «Международное сотрудничество в сфере противодействия коррупции», «Основы общественного контроля в сфере противодействия коррупции», «Механизмы противодействия коррупции «по кругу лиц», «Проблемы эффективности противодействия коррупции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 ВО «Управление по работе с областным имуществом» проведены информационные занятия на тему «Методология проведения антикоррупционной экспертизы»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БУ «Управление природных ресурсов Воронежской обла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обучающие мероприятия по вопросам профилактики и противодействия коррупции среди сотрудников учре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ВО «ЦГКО ВО» проведены обучающие мероприят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мы «Противодействие коррупции в учреждении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ых сайтах государственных учреждений и департамента в сети Интернет сведений о доходах, рас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доходах, об имуществе и обязательствах имущественного характера, лиц, замещающих должности руководителя и заместителя руководителя, а также сведений о доходах, об имуществе и обязательствах имущественного характера их супруги (супруга) и несовершеннолетних детей размещены на официальном сайте  департамента в разделе «Сведения о доходах и расходах», а также на официальных сайтах учреждений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и размещение на информационных стендах для ознакомления сотрудниками и посетителями информации в соответствии с положениями Федерального закона от 25.12.2008 № 273-ФЗ «О противодействии коррупции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в соответствии с положениями Федерального закона от 25.12.2008 № 273-ФЗ «О противодействии коррупции» размещена на информационных стендах учрежден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информации об источнике, структуре и размерах заработной платы работников государственных учреждений, включая информацию о заработной плате руковод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кварталь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точнике, структуре и размерах заработной платы работников подведомственных государственных учреждений, включая информацию о заработной плате руководителей, предоставляется ежекварталь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мотрение обращений граждан и организаций, содержащих сведения о коррупции в государствен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етный период обращения граждан и организаций, содержащих сведения о коррупции, в учреждения не поступал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еспечение размещения на официальных сайтах государственных учреждений в сети Интернет информации об исполнении мероприятий по противодействию коррупции в государственном учрежден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ых сайтах учреждений размещена информация об исполнении мероприятий по противодействию коррупции в учрежден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информации на официальных сайтах государственных учреждений в сети Интер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на официальных сайтах учреждений в сети Интернет проводится регулярно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заимодействие с правоохранительными органами области в целях получ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еративной информации о фактах проявлен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, по результатам поступления информ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и специалистами подведомственных учреждений осуществляется взаимодействие с правоохранительными органами области в целях получения оперативной информации о фактах проявления коррупции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42" w:leader="none"/>
                <w:tab w:val="left" w:pos="285" w:leader="none"/>
              </w:tabs>
              <w:snapToGrid w:val="false"/>
              <w:spacing w:lineRule="auto" w:line="240" w:before="0" w:after="0"/>
              <w:ind w:left="645" w:hanging="36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ринятия мер по предотвращению и урегулированию конфликта интересов в соответствии с требованиями законодательства в сфере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режд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тся меры по предотвращению и урегулированию конфликта интересов в соответствии с требованиями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о возможности возникновения конфликтов интересов в отчетном периоде не поступало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096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pacing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pacing w:val="1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10:00Z</dcterms:created>
  <dc:creator>efimova</dc:creator>
  <dc:description/>
  <cp:keywords/>
  <dc:language>en-US</dc:language>
  <cp:lastModifiedBy>Юлия А. Гвоздкова</cp:lastModifiedBy>
  <cp:lastPrinted>2023-01-18T10:31:00Z</cp:lastPrinted>
  <dcterms:modified xsi:type="dcterms:W3CDTF">2023-01-18T08:53:00Z</dcterms:modified>
  <cp:revision>34</cp:revision>
  <dc:subject/>
  <dc:title/>
</cp:coreProperties>
</file>