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сентября 2010 г. N 7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ВОРОНЕЖСКОЙ ОБЛАСТИ ОТ 14.07.2010 N 582</w:t>
      </w:r>
    </w:p>
    <w:p>
      <w:pPr>
        <w:pStyle w:val="ConsPlusTitle"/>
        <w:widowControl/>
        <w:jc w:val="center"/>
        <w:rPr/>
      </w:pPr>
      <w:r>
        <w:rPr/>
        <w:t>"ОБ УТВЕРЖДЕНИИ ПЕРЕЧНЯ ОБЪЕКТОВ ОБЛАСТНОГО ИМУЩЕСТВА,</w:t>
      </w:r>
    </w:p>
    <w:p>
      <w:pPr>
        <w:pStyle w:val="ConsPlusTitle"/>
        <w:widowControl/>
        <w:jc w:val="center"/>
        <w:rPr/>
      </w:pPr>
      <w:r>
        <w:rPr/>
        <w:t>КОТОРЫЕ МОГУТ БЫТЬ ПРЕДМЕТОМ ЗАЛОГА В 2010 ГОДУ"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целях уточнения перечня объектов областного имущества, которые могут быть предметом залога в 2010 году, утвержденного постановлением правительства Воронежской области от 14.07.2010 N 582 "Об утверждении перечня объектов областного имущества, которые могут быть предметом залога в 2010 году",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Пункт 21 перечня объектов областного имущества, которые могут быть предметом залога в 2010 году, утвержденного постановлением правительства Воронежской области от 14.07.2010 N 582 "Об утверждении перечня объектов областного имущества, которые могут быть предметом залога в 2010 году",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885"/>
        <w:gridCol w:w="2700"/>
      </w:tblGrid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Воронеж, проспект Патриотов, 11 (отдельно      </w:t>
              <w:br/>
              <w:t xml:space="preserve">стоящее здание, литер А), с земельным участком    </w:t>
              <w:br/>
              <w:t>площадью 1960,00 кв. м, кадастровый номер 36:34:05</w:t>
              <w:br/>
              <w:t xml:space="preserve">08001:210, Воронежская область, г. Воронеж,       </w:t>
              <w:br/>
              <w:t xml:space="preserve">Советский район, просп. Патриотов, 11; земельным  </w:t>
              <w:br/>
              <w:t xml:space="preserve">участком площадью 12824,00 кв. м, кадастровый     </w:t>
              <w:br/>
              <w:t xml:space="preserve">номер 36:34:0508001:209, Воронежская область, г.  </w:t>
              <w:br/>
              <w:t xml:space="preserve">Воронеж, Советский район, просп. Патриотов, 1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6,0 кв. м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председателя правительства Воронежской области - руководителя департамента промышленности, транспорта, связи и инноваций Воронежской области Гусева А.В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2:00Z</dcterms:created>
  <dc:creator>KireevaNN</dc:creator>
  <dc:description/>
  <cp:keywords/>
  <dc:language>en-US</dc:language>
  <cp:lastModifiedBy>KireevaNN</cp:lastModifiedBy>
  <dcterms:modified xsi:type="dcterms:W3CDTF">2010-11-09T13:32:00Z</dcterms:modified>
  <cp:revision>1</cp:revision>
  <dc:subject/>
  <dc:title/>
</cp:coreProperties>
</file>