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8 мар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Носова К.Е.</w:t>
            </w:r>
          </w:p>
        </w:tc>
        <w:tc>
          <w:tcPr>
            <w:tcW w:w="6764"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нормативно-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5"/>
        <w:gridCol w:w="1482"/>
        <w:gridCol w:w="3947"/>
        <w:gridCol w:w="3625"/>
        <w:gridCol w:w="1579"/>
        <w:gridCol w:w="1038"/>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Филиппенко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0000000:13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115 34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05:0000000:1321-36/011/2017-2  от 14.06.2017</w:t>
            </w:r>
          </w:p>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1 6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1 69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6 марта 2018 г. (объявленный срок окончания приема заявок) для участия 30 марта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 69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18</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хтин</w:t>
            </w:r>
          </w:p>
          <w:p>
            <w:pPr>
              <w:pStyle w:val="Normal"/>
              <w:jc w:val="center"/>
              <w:rPr>
                <w:sz w:val="22"/>
                <w:szCs w:val="22"/>
              </w:rPr>
            </w:pPr>
            <w:r>
              <w:rPr>
                <w:sz w:val="22"/>
                <w:szCs w:val="22"/>
              </w:rPr>
              <w:t>Александр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3.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47, и заявитель – Кухтин Александр Анатольевич, место жительства: г. Воронеж, пер. Зои Космодемьянской, дом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Сахно</cp:lastModifiedBy>
  <cp:lastPrinted>2018-01-30T11:38:00Z</cp:lastPrinted>
  <dcterms:modified xsi:type="dcterms:W3CDTF">2018-03-28T09:07:00Z</dcterms:modified>
  <cp:revision>15</cp:revision>
  <dc:subject/>
  <dc:title>ПРОЕКТ</dc:title>
</cp:coreProperties>
</file>