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9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33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дании казенных учреждений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Центр корпоративного развит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правление земельных ресурсов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онд государственного имущества» путем изменения типа существующих областных государственных учреждений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правительства Воронежской области от 26.11.2010 № 1032 «Об утверждении перечня казенных учреждений Воронежской области, создаваемых путем изменения типа бюджетных учреждений» и  № 1033 «Об утверждении Порядка создания (в том числе путем изменения типа), реорганизации и ликвидации казенных, бюджетных, автономных учреждений Воронежской области, Порядка утверждения устава казенного, бюджетного, автономного учреждения Воронежской области и внесения в него изменений, Порядка осуществления контроля за деятельностью казенных, бюджетных, автономных учреждений Воронежской области» правительство Воронеж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Казенное учреждение Воронежской области «Центр корпоративного развития» путем изменения типа существующего государственного областного учреждения «Центр корпоративного развития» с сохранением штатной численности и основных целе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Казенное учреждение Воронежской области «Управление земельных ресурсов» путем изменения типа существующего областного государственного учреждения «Управление земельных ресурсов Воронежской области» с сохранением штатной численности и основных целе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Казенное учреждение Воронежской области «Фонд государственного имущества» путем изменения типа существующего государственного учреждения «Фонд государственного имущества Воронежской области» с сохранением штатной численности и основных целе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функции и полномочия учредителя казенных учреждений Воронежской област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на департамент имущественных и земельных отношений Воронежской области (Увай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созданию казенных учреждений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Центр корпоративного развития», «Управление земельных ресурсов», «Фонд государственного имуще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тем изменения типа существующих областных государстве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и земельных отношений Воронежской области (Увайдов)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ти соответствующие изменения в уставы областных государственных учреждений «Центр корпоративного развития», «Управление земельных ресурсов Воронежской области», «Фонд государственного имущества Воронежской области» и трудовые договоры с руководителями областных государстве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Пор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ю государственного областного учреждения «Центр корпоративного развития» (Махортова)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уководителю областного государственного учреждения «Управление земельных ресурсов Воронежской области» (Горкин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ю государственного учреждения «Фонд государственного имущества Воронежской области» (Колесник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ить заявителями при государственной регистрации казенных учреждений Воронежской области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А.В. Гордее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И Т Е Л Ь Н А Я   З А П И С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азенных учрежд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ентр корпоративного развития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земельных ресурсов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нд государственного имущества» путем изменения типа существующих областных государственных учрежд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проект постановления правительства Воронежской области разработан в целях реализации Федерального закона от 08.05.2010 года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учетом «Методических рекомендаций по определению критериев изменения типа  государственных учреждений субъектов Российской Федерации и муниципальных учреждений с учетом сферы их деятельности», утвержденными распоряжением Правительства РФ от 07.09.2010 №1505-р, департаментом имущественных и земельных отношений  Воронежской области, осуществляющим функции и полномочия учредителя государственных учреждений, было принято решение об изменении типа существующих подведомственных учреждений на казенные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</w:t>
      </w:r>
      <w:r>
        <w:rPr/>
        <w:t>О</w:t>
      </w:r>
      <w:r>
        <w:rPr>
          <w:sz w:val="28"/>
          <w:szCs w:val="28"/>
        </w:rPr>
        <w:t>сновным направлением деятельности подведомственных Департаменту учреждений является обеспечение реализации предусмотренных законодательством Российской Федерации и Воронежской области полномочий учре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не предусматривает изменения основных целей и предмета деятельности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х средств областного бюджета не потре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был размещен на официальном портале Воронежской области для проведения независимой антикоррупционной экспертизы, а также направлен в прокуратуру Воронежской области для предложений и замеч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 случае принятия данного постановления, последнее подлежит опубликованию и размещению на информационном портале Воронежской области в сети Интернет, ключевые слова «казенное учреждение», «центр корпоративного развития», «управление земельных ресурсов», «фонд государственного имущ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ассыл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Воронежской области от _________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«О создании казенных учреждений Воронежской области «Центр корпоративного развития»,«Управление земельных ресурсов», «Фонд государственного имущества» </w:t>
      </w:r>
      <w:r>
        <w:rPr>
          <w:sz w:val="28"/>
          <w:szCs w:val="28"/>
        </w:rPr>
        <w:t>в электронном виде через АС ДОУ и на бумажном носителе направить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Заместителю губернатора Воронежской области – первому заместителю председателя правительства Воронежской области Гусеву А.В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Департамент имущественных и земельных отношений Воронежской области.</w:t>
      </w:r>
    </w:p>
    <w:p>
      <w:pPr>
        <w:pStyle w:val="ConsNonformat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епартамент экономического развития Воронежской области.</w:t>
      </w:r>
    </w:p>
    <w:p>
      <w:pPr>
        <w:pStyle w:val="ConsNonforma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финансово-бюджетной политики Воронежской области.</w:t>
      </w:r>
    </w:p>
    <w:p>
      <w:pPr>
        <w:pStyle w:val="ConsNonforma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управление правительства Воронежской области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                                              М.И. Увай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hyperlink" Target="consultantplus://offline/main?base=RLAW181;n=40663;fld=134;dst=100005" TargetMode="External"/><Relationship Id="rId4" Type="http://schemas.openxmlformats.org/officeDocument/2006/relationships/hyperlink" Target="consultantplus://offline/main?base=RLAW181;n=40663;fld=134;dst=100018" TargetMode="External"/><Relationship Id="rId5" Type="http://schemas.openxmlformats.org/officeDocument/2006/relationships/hyperlink" Target="consultantplus://offline/main?base=RLAW181;n=40663;fld=134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0:00Z</dcterms:created>
  <dc:creator>ConsultantPlus</dc:creator>
  <dc:description/>
  <dc:language>en-US</dc:language>
  <cp:lastModifiedBy>SoinaNV</cp:lastModifiedBy>
  <cp:lastPrinted>2011-09-20T09:14:00Z</cp:lastPrinted>
  <dcterms:modified xsi:type="dcterms:W3CDTF">2011-09-23T07:30:00Z</dcterms:modified>
  <cp:revision>2</cp:revision>
  <dc:subject/>
  <dc:title/>
</cp:coreProperties>
</file>