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Информац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об обращениях граждан, поступивших на рассмотрение в департамент имущественных и земельных отношений Воронежской области </w:t>
      </w:r>
    </w:p>
    <w:p>
      <w:pPr>
        <w:pStyle w:val="Style18"/>
        <w:ind w:right="-2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в четвертом квартале 2019 года, и выработке мер, направленных на устранение причин и условий, способствующих повышению активности обращения граждан и юридических лиц</w:t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4 квартале 2019 года на рассмотрение поступило 409</w:t>
      </w: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szCs w:val="28"/>
        </w:rPr>
        <w:t>устных и письменных обращений граждан (в 3 квартале 2019 года - 491 обращение, в 4 квартале 2018 года – 400 обращений), в т.ч.: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 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 2017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9 (+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1 (+2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 (-2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4 (+3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6 (+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4 (-24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(-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(+4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(+8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(-4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(+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(-22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2393"/>
        <w:gridCol w:w="2393"/>
        <w:gridCol w:w="24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 (+2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 (+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(-2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(+в 3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-62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 (+в 4,6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(-4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-17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(+7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-29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-2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(-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(+5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(+ в 2 раз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 (-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 (+4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 (-39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 (-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 (-18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 (+52%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повторных обращений граждан: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206"/>
        <w:gridCol w:w="294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4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4 кварталу 2019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квартал 2018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4 кварталу 2017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 (+46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-32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-14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4 квартале 2019 года принято 17 граждан  (в 3 квартале 2019 года – 25 граждан, в 4 квартале 2018 года – 26 граждан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4 квартале 2019 года принято 18 устных и письменных обращений (в 3 квартале 2019 года – 30 обращений, в 4 квартале 2018 года – 31 обращение)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в 4 квартале 2019 года была проведена предварительная работа с 102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ступивших в 4 квартале 2019 года обращений граждан касается земельных вопросов.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</w:t>
      </w:r>
      <w:r>
        <w:rPr>
          <w:sz w:val="28"/>
          <w:szCs w:val="28"/>
        </w:rPr>
        <w:t xml:space="preserve"> Вопросы работы с обращениями граждан отражены в должностных регламентах работников департамента. </w:t>
      </w:r>
    </w:p>
    <w:p>
      <w:pPr>
        <w:pStyle w:val="BodyTextIndent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организации работы с обращениями граждан регулярно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 у руководителя департамент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8"/>
          <w:szCs w:val="28"/>
        </w:rPr>
        <w:t xml:space="preserve">  департамента функционирует официальный сайт департамента</w:t>
      </w:r>
      <w:r>
        <w:rPr>
          <w:sz w:val="28"/>
          <w:szCs w:val="28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8"/>
          <w:szCs w:val="28"/>
        </w:rPr>
        <w:t>, исполнении государственных функций и предоставлении государственных услуг департаментом</w:t>
      </w:r>
      <w:r>
        <w:rPr>
          <w:sz w:val="28"/>
          <w:szCs w:val="28"/>
        </w:rPr>
        <w:t xml:space="preserve">. 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акже департаментом ежеквартально проводятся обучающие семинары с представителями органов местного самоуправления, на которые приглашаются специалисты Минюста России, Управления Росреестра по Воронежской области и др. На семинарах обсуждаются актуальные вопросы в имущественно-земельной сфере, разъясняются новеллы федерального и областного законодательства, а также порядок их применения.</w:t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8"/>
        </w:rPr>
        <w:tab/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2CCF3-F89F-4E1F-ABCF-84FF0CD10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  <Pages>3</Pages>
  <Words>988</Words>
  <Characters>5634</Characters>
  <CharactersWithSpaces>660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kireevann</cp:lastModifiedBy>
  <cp:lastPrinted>2020-02-04T09:25:00Z</cp:lastPrinted>
  <dcterms:modified xsi:type="dcterms:W3CDTF">2020-02-04T09:25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