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0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2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1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При проведении аукциона организатором аукциона проводилась аудио- и видеозапись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2"/>
        <w:gridCol w:w="1539"/>
        <w:gridCol w:w="3612"/>
        <w:gridCol w:w="4806"/>
        <w:gridCol w:w="1512"/>
        <w:gridCol w:w="1244"/>
      </w:tblGrid>
      <w:tr>
        <w:trPr>
          <w:trHeight w:val="1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Губар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300018:1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900 (в том числе 6511 ограничено в использовани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в границах бывшего колхоза им. Ленина, в западной части кадастрового квартала 36:28:83000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изводства сельскохозяйственной продукции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, 36-АГ 509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Ограничения прав на земельный участок, предусмотренные статьями 56, 56.1 Земельного кодекса Российской Федерации, Ограничение использования объектов недвижимости в границах зоны предусмотрено Постановлением Совета Министров СССР от 26.03.1984 г. № 255 «Об утверждении правил охраны электрических сетей напряжением свыше 1000 вольт» п.11, 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13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27,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0.10.2016 № 690 участниками аукциона по лоту № 14 были признаны 4 (четыре) заявителя, подавшие заявки, зарегистрированные под номерами 02-605, 02-619, 02-635, 02-65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юхин Александр Серге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635, 02-654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9 137 (тридцать девять тысяч сто тридцать 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40 311 (сорок тысяч триста одиннадцать) рублей 11 копеек, сделано  Обществом с ограниченной ответственностью «Центрально - Черноземная агропромышленная компания», место нахождения: Россия, 394016, г. Воронеж, Московский проспект, д. 19б, оф. 12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 не поступило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Центрально – Черноземная агропромышленная компания», место нахождения: Россия, 394016, г. Воронеж, Московский проспект, д. 19б, оф. 1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0 311 (сорок тысяч триста одиннадцать) рублей 11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3:00Z</dcterms:created>
  <dc:creator>1</dc:creator>
  <dc:description/>
  <cp:keywords/>
  <dc:language>en-US</dc:language>
  <cp:lastModifiedBy>Сахно</cp:lastModifiedBy>
  <cp:lastPrinted>2016-10-12T16:18:00Z</cp:lastPrinted>
  <dcterms:modified xsi:type="dcterms:W3CDTF">2016-10-12T12:32:00Z</dcterms:modified>
  <cp:revision>17</cp:revision>
  <dc:subject/>
  <dc:title>ПРОЕКТ</dc:title>
</cp:coreProperties>
</file>