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9 февра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Девиц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200"/>
              <w:ind w:left="360" w:hanging="36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400019: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99</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Девицкое сельское поселение, центральная часть кадастрового квартала 36:28:8400019</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4.03.2014, 36-АД 455973</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26 февраля 2016 г. (объявленный срок окончания приема заявок) для участия 02 марта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0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52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2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016</w:t>
            </w:r>
          </w:p>
          <w:p>
            <w:pPr>
              <w:pStyle w:val="Normal"/>
              <w:jc w:val="center"/>
              <w:rPr/>
            </w:pPr>
            <w:r>
              <w:rPr>
                <w:sz w:val="22"/>
                <w:szCs w:val="22"/>
              </w:rPr>
              <w:t>15 ч. 33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енцев Никола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21, и заявитель – Коденцев Николай Владимирович, место регистрации: Воронежская область, Верхнехавский район, с. 2-я Семеновка, ул. Школьная, дом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32:00Z</dcterms:created>
  <dc:creator>1</dc:creator>
  <dc:description/>
  <cp:keywords/>
  <dc:language>en-US</dc:language>
  <cp:lastModifiedBy>Сахно</cp:lastModifiedBy>
  <cp:lastPrinted>2016-02-29T12:40:00Z</cp:lastPrinted>
  <dcterms:modified xsi:type="dcterms:W3CDTF">2016-02-29T08:42:00Z</dcterms:modified>
  <cp:revision>9</cp:revision>
  <dc:subject/>
  <dc:title>ПРОЕКТ</dc:title>
</cp:coreProperties>
</file>