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3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26 октябр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0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Артамонова, уч. 12/1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ab/>
        <w:t>Площадь – 40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105004:431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213 кв. м., земельный участок расположен в границах водоохраной зоны,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объектов водоснабжения, в зоне нормируемых параметров авиационных шумов и электромагнитных по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магазины товаров первой необходимости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ь, № 36-36/001-36/001/013/2016-1715/1 от11.08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251 000 (двести пятьдесят одна тысяча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24.10.2016 № 733 участниками аукциона были признаны 3 (три) заявителя, подавшие заявки, зарегистрированные под номерами  02-687, 02-697, 02-69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Сергей Николае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Константин Александ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уг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Сергей Николае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Константин Александ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уг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702 800 (семьсот две тысячи восемьсот) рублей 00 копеек, сделано Лесных Сергеем Николаевичем, место регистрации:        г. Воронеж, ул. Тепличная, дом 10, кв. 77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695 270 (шестьсот девяносто пять тысяч двести семьдесят) рублей 00 копеек, сделано Ситниковым Константином Александровичем</w:t>
      </w:r>
      <w:r>
        <w:rPr>
          <w:sz w:val="23"/>
          <w:szCs w:val="23"/>
        </w:rPr>
        <w:t xml:space="preserve">, место регистрации: г. Воронеж, ул. Электровозная, дом 4, кв. 53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Лесных Сергей Николаевич, место регистрации: г. Воронеж, ул. Тепличная, дом 10, кв. 77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702 800 (семьсот две тысячи восемьсот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6:00Z</dcterms:created>
  <dc:creator>1</dc:creator>
  <dc:description/>
  <cp:keywords/>
  <dc:language>en-US</dc:language>
  <cp:lastModifiedBy>Сахно</cp:lastModifiedBy>
  <cp:lastPrinted>2016-10-26T11:02:00Z</cp:lastPrinted>
  <dcterms:modified xsi:type="dcterms:W3CDTF">2016-10-26T07:05:00Z</dcterms:modified>
  <cp:revision>9</cp:revision>
  <dc:subject/>
  <dc:title>ПРОЕКТ</dc:title>
</cp:coreProperties>
</file>