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6: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5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Ольховатский, Ольховатское городское поселение, в границах бывшего ТОО «Первомайское», северная часть кадастрового квартала 36:18:55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83-36/002/2017-1 от 28.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1-13T08:44:00Z</cp:lastPrinted>
  <dcterms:modified xsi:type="dcterms:W3CDTF">2018-11-13T05:46:00Z</dcterms:modified>
  <cp:revision>52</cp:revision>
  <dc:subject/>
  <dc:title>ПРОЕКТ</dc:title>
</cp:coreProperties>
</file>