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ащенко Оксаны Михайло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</w:rPr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А.В.. Горлова</cp:lastModifiedBy>
  <cp:lastPrinted>2018-12-28T11:49:00Z</cp:lastPrinted>
  <dcterms:modified xsi:type="dcterms:W3CDTF">2018-12-28T08:49:00Z</dcterms:modified>
  <cp:revision>41</cp:revision>
  <dc:subject/>
  <dc:title>Договор купли-продажи акций </dc:title>
</cp:coreProperties>
</file>