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2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указа губернатора Воронежской обла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каз губернатора Воронежской обла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9.02.2009 № 81-у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Воронежской области от 16.05.2008 № 62-у «О Реестре государственных функций исполнительных органов государственной власти Воронежской области»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функций исполнительных органов государственной власти Воронежской области, утвержденный указом губернатора Воронежской области от 19.02.2009 № 81-у «Об утверждении Реестра государственных функций исполнительных органов государственной власти Воронежской области» (в редакции указов губернатора Воронежской области от 23.07.2009 № 402-у, от 21.12.2009 № 553-у, от 18.03.2010 № 62-у, от 02.04.2010 № 80-у, от 06.04.2010 № 89-у, от 16.04.2010 № 99-у,                   от 16.04.2010 № 103-у, от 16.04.2010 № 105-у, от 19.04.2010 № 112-у,                    от 27.04.2010 № 119-у, от 05.05.2010 № 130-у, от 08.06.2010 № 173-у,                      от 20.07.2010 № 239-у, от 02.08.2010 № 252-у, от 10.08.2010 № 265-у,                     от 10.08.2010 № 266-у, от 11.08.2010 № 268-у, от 27.08.2010 № 292-у,                     от 27.09.2010 № 324-у, от 19.10.2010 № 353-у, от 03.11.2010 № 365-у,                      от 18.11.2010 № 383-у, от 06.12.2010 № 404-у, от 20.12.2010 № 424-у,                        от 29.12.2010 № 430-у, от 24.01.2011 № 17-у, от 02.02.2011 № 34-у,                           от 09.02.2011 № 50-у, от 09.02.2011 № 52-у, от 18.02.2011 № 65-у,                           от 24.03.2011 № 121-у, от 06.04.2011 № 145-у, от 27.04.2011 № 176-у,                         от 28.04.2011 № 181-у, от 16.05.2011 № 200-у, от 20.05.2011 № 206-у,                        от 27.05.2011 № 215-у, от 29.07.2011 № 277-у, от 24.08.2011№ 312-у,                        от 05.10.2011 № 355-у, от 02.11.2011 № 396-у, от 17.11.2011 № 412-у,                        от 01.12.2011 № 428-у, от 09.12.2011 № 438-у, от 30.12.2011 № 471-у,                       от 20.01.2012 № 6-у, от 17.02.2012 № 35-у, от 27.02.2012 № 41-у,                              от 14.03.2012 № 58-у, от 05.04.2012 № 94-у, от 06.04.2012 № 98-у,                            от 20.04.2012 № 117-у, от 20.04.2012 № 120-у, от 02.05.2012 № 131-у,                     от 11.05.2012 № 142-у, от 14.05.2012 № 151-у, от 22.05.2012 № 162-у,                        от 22.05.2012 № 165-у, от 29.05.2012 № 175-у, от 29.05.2012 № 178-у,                       от 29.05.2012 № 179-у, от 22.06.2012 № 204-у, от 26.07.2012 № 248-у,                       от 01.08.2012 № 260-у, от 15.08.2012 № 281-у, от 27.09.2012 № 330-у,                       от 05.10.2012 № 347-у, от 25.10.2012 № 371-у, от 29.10.2012 № 375-у,                       от 05.12.2012 № 439-у, от 16.01.2013 № 13-у, от 12.03.2013 № 94-у,                        от 13.03.2013 № 98-у, от 19.03.2013 № 110-у, от 15.04.2013 № 150-у,                       от 17.04.2013 № 153-у, от 13.05.2013 № 178-у, от 06.06.2013 № 217-у,                     от 25.06.2013 № 239-у, от 25.06.2013 № 240-у, от 02.07.2013 № 250-у,                     от 02.07.2013 № 251-у, от 22.07.2013 № 270-у, от 17.09.2013 № 339-у,                       от 30.10.2013 № 403-у, от 30.10.2013 № 404-у, от 25.11.2013 № 425-у,                     от 04.12.2013 № 434-у, от 23.12.2013 № 450-у, от 30.12.2013 № 465-у,                     от 27.01.2014 № 32-у, от 27.01.2014 № 33-у, от 06.02.2014 № 38-у,                         от 07.02.2014 № 41-у, от 26.02.2014 № 56-у, от 05.03.2014 № 64-у,                           от 12.03.2014 № 80-у, от 17.03.2014 № 99-у, от 09.04.2014 № 124-у,                          от 05.03.2014 № 64-у, от 14.04.2014 № 132-у, от 12.05.2014 № 158-у,                       от 28.05.2014 № 175-у, от 28.05.2014 № 177-у, от 06.06.2014 № 192-у,                     от 17.06.2014 № 203-у, от 08.07.2014 № 225-у, от 15.07.2014 № 234-у,                    от 15.07.2014 № 236-у, от 08.08.2014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9.08.201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5-у</w:t>
        </w:r>
      </w:hyperlink>
      <w:r>
        <w:rPr>
          <w:rFonts w:cs="Times New Roman" w:ascii="Times New Roman" w:hAnsi="Times New Roman"/>
          <w:sz w:val="28"/>
          <w:szCs w:val="28"/>
        </w:rPr>
        <w:t>),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дополнить подпунктами 5.13-5.15 следующего содержания:</w:t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1984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деклараций об объеме розничной продажи алкогольной и спиртосодержаще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Абзац 5 части 1 статьи 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22.11.1995                     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деклараций об объеме розничной продажи алкогольной и спиртосодержащей продук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государственной регистрации выданных лицензий на розничную продажу алкогольной продукции, лицензий, действие которых приостановлено, и аннулированных лицензий на розничную продажу алкоголь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ь 1 статьи 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22.11.1995                     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й банк данных (сведения о выданных лицензиях, лицензиях, действие которых приостановлено, и аннулированных лицензиях) на электронных носител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реестра лицензий на заготовку, хранение, переработку и реализацию лома черных металлов, цветных мет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ь 2 статьи 2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4.05.2011 № 99-ФЗ «О лицензировании отдельных видов деятельност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й банк данных на электронных носителях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ы 9.12 - 9.14 пункта 9 исключить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указа возложить на заместителя губернатора Воронежской области - руководителя аппарата губернатора и правительства Воронежской области Макина Г.И.</w:t>
      </w:r>
    </w:p>
    <w:p>
      <w:pPr>
        <w:pStyle w:val="Style16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Гордеев</w:t>
            </w:r>
          </w:p>
        </w:tc>
      </w:tr>
    </w:tbl>
    <w:p>
      <w:pPr>
        <w:pStyle w:val="Style16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cs="Courier New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5D7559EC9D641362BF4AC17E0368BA9F4652363551FBF328A6AE0FBB1ED496a1e9L" TargetMode="External"/><Relationship Id="rId3" Type="http://schemas.openxmlformats.org/officeDocument/2006/relationships/hyperlink" Target="consultantplus://offline/ref=FD526FD7112657A8229893AB9D542C19E5FA4ECB2832307F8688501AD32AA04BA68E642A70DC7ED8B4F027a9f1L" TargetMode="External"/><Relationship Id="rId4" Type="http://schemas.openxmlformats.org/officeDocument/2006/relationships/hyperlink" Target="consultantplus://offline/ref=DD87AE145357A3DA0CF53A3703CC1DACF5AF96F82172B03E7B8D148D27960458E1B7E94345DE75F9EE7D29j3f7M" TargetMode="External"/><Relationship Id="rId5" Type="http://schemas.openxmlformats.org/officeDocument/2006/relationships/hyperlink" Target="consultantplus://offline/ref=DD87AE145357A3DA0CF53A3703CC1DACF5AF96F82172BE33798D148D27960458E1B7E94345DE75F9EE7D29j3f7M" TargetMode="External"/><Relationship Id="rId6" Type="http://schemas.openxmlformats.org/officeDocument/2006/relationships/hyperlink" Target="consultantplus://offline/ref=35D5E16C2385AA33BDDCCC68C7DD96270162850DB26AA00662F47FF5E62858D3E663B2D34BF926FAwCV6L" TargetMode="External"/><Relationship Id="rId7" Type="http://schemas.openxmlformats.org/officeDocument/2006/relationships/hyperlink" Target="consultantplus://offline/ref=3E0FE02E5DE64D8A14C8991237C31585E47007ED67771485C90869D2A9C1711AC8306BC8J5X8L" TargetMode="External"/><Relationship Id="rId8" Type="http://schemas.openxmlformats.org/officeDocument/2006/relationships/hyperlink" Target="consultantplus://offline/ref=5587273566783C259E71F1A79CC0D26F6972EF2A914F5A9972647218533142E99CE473272B9F75E5mCCD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07:00Z</dcterms:created>
  <dc:creator>Udalova</dc:creator>
  <dc:description/>
  <cp:keywords/>
  <dc:language>en-US</dc:language>
  <cp:lastModifiedBy>BalbekovaUS</cp:lastModifiedBy>
  <cp:lastPrinted>2014-10-22T16:46:00Z</cp:lastPrinted>
  <dcterms:modified xsi:type="dcterms:W3CDTF">2014-10-29T05:49:00Z</dcterms:modified>
  <cp:revision>25</cp:revision>
  <dc:subject/>
  <dc:title>О приеме имущества Богучарского   муниципального района Воронежской области   в государственную собственность Воронежской области</dc:title>
</cp:coreProperties>
</file>