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Рамо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Смирнова Виктора Иннокентьевича, в целях размещения складов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4385 кв. м, с кадастровым номером 36:25:6945026:3265, имеющий следующее местоположение: Воронежская область, р-н Рамонский, Айдаровское сельское поселение, примерно 492 км+930 м право автодороги Москва-Воронеж, уч. 2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Максим В. Дмитриев</cp:lastModifiedBy>
  <cp:lastPrinted>2019-08-28T10:33:00Z</cp:lastPrinted>
  <dcterms:modified xsi:type="dcterms:W3CDTF">2020-11-26T13:26:00Z</dcterms:modified>
  <cp:revision>340</cp:revision>
  <dc:subject/>
  <dc:title>О передаче имущества, находящегося </dc:title>
</cp:coreProperties>
</file>