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  № 2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рассмот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6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>19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в"/>
      <w:bookmarkEnd w:id="1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орум имеется. 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9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41"/>
        <w:gridCol w:w="1737"/>
        <w:gridCol w:w="3581"/>
        <w:gridCol w:w="4774"/>
        <w:gridCol w:w="1480"/>
        <w:gridCol w:w="1207"/>
      </w:tblGrid>
      <w:tr>
        <w:trPr>
          <w:trHeight w:val="1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600002:1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87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западной части кадастрового квартала 36:21:8600002 из земель АОЗТ «Александровское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1.10.2011,  36-АГ 469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8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6,6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 результатам рассмотрения заявок на участие в аукционе на право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лоту № 14 в КУ ВО «Фонд госимущества Воронежской области» поступила и зарегистрирована 1 (одна) заявка от физического лица Кучменова Малика Музапаровича, место регистрации: Кабардино-Балкарская Республика, Зольский район, с. Кичмалка, ул. Мечиева, дом 13, начальный размер ежегодной арендной платы за пользование земельным участком составил 14 083 (четырнадцать тысяч восемьдесят три) рубля 00 копее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538"/>
        <w:gridCol w:w="2976"/>
        <w:gridCol w:w="1882"/>
        <w:gridCol w:w="1883"/>
      </w:tblGrid>
      <w:tr>
        <w:trPr>
          <w:trHeight w:val="19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рассмотрения заявок на участие в аукционе</w:t>
            </w:r>
          </w:p>
        </w:tc>
      </w:tr>
      <w:tr>
        <w:trPr>
          <w:trHeight w:val="10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7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 ч. 08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Музапа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7.10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9.11.2016  № 775</w:t>
            </w:r>
          </w:p>
        </w:tc>
      </w:tr>
    </w:tbl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76"/>
        <w:ind w:firstLine="720"/>
        <w:jc w:val="both"/>
        <w:rPr>
          <w:b/>
          <w:b/>
        </w:rPr>
      </w:pPr>
      <w:r>
        <w:rPr/>
        <w:t>Организатором аукциона было получено письмо уполномоченного органа (арендодателя) – департамента имущественных и земельных отношений Воронежской области от 18.01.2017               № 123з об отказе участника, подавшего единственную заявку на участие в аукционе, от подписания проекта договора аренды земельного участка сельскохозяйственного назначения. Указанный проект договора 25.11.2016 был направлен уполномоченным органом (арендодателем) участнику, подавшему единственную заявку на участие в аукционе по лоту № 14, в 4 (четырех) экземплярах. Комиссии представлены копия уведомления от 21.11.2016 № 52-17-15873з о необходимости подписания проекта договора аренды, копия квитанции почтового отправления от 25.11.2016 № Прод010855.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. 39.12. Земельного кодекса Российской Федерации сведения об участнике, подавшем единственную заявку на участие в аукционе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ассмотрев представленные документы,  комиссия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чменова Малика Музапаровича, место регистрации: Кабардино-Балкарская Республика, Зольский район, с. Кичмалка, ул. Мечиева, дом 13, признать уклонившимся от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 лоту № 14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 физическом лице Кучменове Малике Музапаровиче в реестр недобросовестных участников аукциона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И.А.   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                      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карова М.И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рновых С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А.В.. Горлова</cp:lastModifiedBy>
  <cp:lastPrinted>2017-01-20T10:38:00Z</cp:lastPrinted>
  <dcterms:modified xsi:type="dcterms:W3CDTF">2017-01-20T07:39:00Z</dcterms:modified>
  <cp:revision>64</cp:revision>
  <dc:subject/>
  <dc:title>ПРОЕКТ</dc:title>
</cp:coreProperties>
</file>