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1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7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6"/>
        <w:gridCol w:w="1792"/>
        <w:gridCol w:w="1635"/>
        <w:gridCol w:w="3986"/>
        <w:gridCol w:w="3680"/>
        <w:gridCol w:w="1361"/>
        <w:gridCol w:w="1137"/>
      </w:tblGrid>
      <w:tr>
        <w:trPr>
          <w:trHeight w:val="132" w:hRule="atLeast"/>
        </w:trPr>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Дальнеполубянское с/п)</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9:8300017:1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bookmarkStart w:id="3" w:name="_GoBack"/>
            <w:r>
              <w:rPr>
                <w:sz w:val="20"/>
                <w:szCs w:val="20"/>
              </w:rPr>
              <w:t>96 274(в том числе 9 481 ограничено в использовании*)</w:t>
            </w:r>
            <w:bookmarkEnd w:id="3"/>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Острогожский район, Дальнеполубянское сельское поселение, северная часть кадастрового квартала 36:19:830001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9:8300017:109-36/020/2017-1  от 24.07.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 76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 76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июня 2018 г. (объявленный срок окончания приема заявок) для участия 29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3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 765,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2018</w:t>
            </w:r>
          </w:p>
          <w:p>
            <w:pPr>
              <w:pStyle w:val="Normal"/>
              <w:jc w:val="center"/>
              <w:rPr/>
            </w:pPr>
            <w:r>
              <w:rPr>
                <w:sz w:val="22"/>
                <w:szCs w:val="22"/>
              </w:rPr>
              <w:t>14 ч. 3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Вакар Зинаида Иван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06.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95, и заявитель – Индивидуальный предприниматель глава крестьянского (фермерского) хозяйства Вакар Зинаида Ивановна, место жительства: Воронежская область, Острогожский район, пос. Сельхозтехника,                        ул. Железнодорожная, дом 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35:00Z</dcterms:created>
  <dc:creator>1</dc:creator>
  <dc:description/>
  <cp:keywords/>
  <dc:language>en-US</dc:language>
  <cp:lastModifiedBy>Сахно</cp:lastModifiedBy>
  <cp:lastPrinted>2018-06-27T10:31:00Z</cp:lastPrinted>
  <dcterms:modified xsi:type="dcterms:W3CDTF">2018-06-27T07:31:00Z</dcterms:modified>
  <cp:revision>7</cp:revision>
  <dc:subject/>
  <dc:title>ПРОЕКТ</dc:title>
</cp:coreProperties>
</file>