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0 – 13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1.09.2020 №№ 2226, 222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23 сентября 2020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19 октября 2020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21 октября 2020 года            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23 октября 2020 года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30 минут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2 – в 09 часов 4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фельдшерско-акушерского пункта, площадь объекта: 711 кв. м, адрес (местоположение) объекта: Воронежская область, р-н Новоусманский, с. Новая Усмань, ул. Ленина, уч. 133. Кадастровый номер: 36:16:0102013:83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30.05.2016 сделана запись регистрации № 36-36/001-36/001/013/2016-1114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Туалет, </w:t>
      </w:r>
      <w:r>
        <w:rPr/>
        <w:t>назначение объекта: нежилое, площадь объекта: 0,8 кв. м, инвентарный номер 27834, количество этажей: 1, в том числе подземных 0, адрес (местоположение) объекта: Воронежская область,  р-н Новоусманский, с. Новая Усмань, ул. Ленина, 133. Кадастровый номер: 36:16:0102013:766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уалет </w:t>
      </w:r>
      <w:r>
        <w:rPr/>
        <w:t>принадлежит Воронежской области на праве собственности, о чем в Едином государственном реестре недвижимости 13.03.2015 сделана запись регистрации № 36-36/017-36/017/008/2015-536/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419 000 (четыреста девятнадцать тысяч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405 000 (четыреста пя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туалета – </w:t>
      </w:r>
      <w:r>
        <w:rPr/>
        <w:t>14 000 (четырнадца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83 800 (восемьдесят три тысячи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0 950 (двадцать тысяч девятьсот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26 августа 2020 года,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асть нежилого встроенного помещения I в лит. А, А1, </w:t>
      </w:r>
      <w:r>
        <w:rPr/>
        <w:t xml:space="preserve">назначение объекта: нежилое помещение, площадь объекта: 293,4 кв. м, инвентарный номер 884, номер, тип этажа, на котором расположено помещение: этаж № 1, адрес (местоположение) объекта: Воронежская область, г. Воронеж, ул. 25 Января, д. 4. Кадастровый номер: </w:t>
      </w:r>
      <w:r>
        <w:rPr>
          <w:szCs w:val="28"/>
        </w:rPr>
        <w:t>36:34:0105027:5638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Часть нежилого встроенного помещения I в лит. А, А1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27.08.2014 </w:t>
      </w:r>
      <w:r>
        <w:rPr/>
        <w:t xml:space="preserve">сделана запись регистрации </w:t>
      </w:r>
      <w:r>
        <w:rPr>
          <w:szCs w:val="28"/>
        </w:rPr>
        <w:t xml:space="preserve">№ 36-36-01/120/2014-627. 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4 629 000 (четыре миллиона шестьсот двадцать девять тысяч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925 800 (девятьсот двадцать пять тысяч восемьсо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31 450 (двести тридцать одна тысяча четыреста пятьдесят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1 сентября 2020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BugaevaDA</cp:lastModifiedBy>
  <cp:lastPrinted>2020-06-03T16:11:00Z</cp:lastPrinted>
  <dcterms:modified xsi:type="dcterms:W3CDTF">2020-09-22T12:50:00Z</dcterms:modified>
  <cp:revision>48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