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- защитные лесные насаждения, площадь 12 561 кв.м, кадастровый номер 36:01:0690010:101, адрес (местоположение) объекта: Российская Федерация, Воронежская область, Аннинский район, Березовское сельское поселение, центральная часть кадастрового квартала 36:01:0690010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й участок с разрешенным использованием - защитные лесные насаждения, площадь 6 451 кв.м, кадастровый номер 36:01:0750001:124, адрес (местоположение) объекта: Российская Федерация, Воронежская область, Аннинский район, Островское сельское поселение, западная часть кадастрового квартала 36:01:075000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ый участок с разрешенным использованием - защитные лесные насаждения, площадь 13 619 кв.м, кадастровый номер 36:17:7000012:303, адрес (местоположение) объекта: Российская Федерация, Воронежская область, р-н Новохоперский, с/п Новопокровское, в юго-западной части кадастрового квартала 36:17:7000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й участок с разрешенным использованием - защитные лесные насаждения, площадь 29 272 кв.м, кадастровый номер 36:17:7000012:314, адрес (местоположение) объекта: Российская Федерация, Воронежская область, р-н Новохоперский, с/п Новопокровское, северная часть кадастрового квартала 36:17:7000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 с разрешенным использованием - защитные лесные насаждения, площадь 15 629 кв.м, кадастровый номер 36:17:7000012:317, адрес (местоположение) объекта: Российская Федерация, Воронежская область, р-н Новохоперский, Новопокровское сельское поселение, западная часть кадастрового квартала 36:17:7000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ельный участок с разрешенным использованием - защитные лесные насаждения, площадь 12 516 кв.м, кадастровый номер 36:09:4305011:52, адрес (местоположение) объекта: Российская Федерация, Воронежская область, р-н Грибановский, с/п Малоалабухское, северо-восточная часть кадастрового квартала 36:09:430501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емельный участок с разрешенным использованием - защитные лесные насаждения, площадь 33 379 кв.м, кадастровый номер 36:09:4305011:56, адрес (местоположение) объекта: Российская Федерация, Воронежская область, р-н Грибановский, Малоалабухское сельское поселение, северо-восточная часть кадастрового квартала 36:09:4305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емельный участок с разрешенным использованием - защитные лесные насаждения, площадь 160 789 кв.м, кадастровый номер 36:09:4305011:57, адрес (местоположение) объекта: Российская Федерация, Воронежская область, р-н Грибановский, Малоалабухское сельское поселение, восточная часть кадастрового квартала 36:09:4305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емельный участок с разрешенным использованием - защитные лесные насаждения, площадь 5 620 кв.м, кадастровый номер 36:09:4305011:61, адрес (местоположение) объекта: Российская Федерация, Воронежская область, р-н Грибановский, Малоалабухское сельское поселение, восточная часть кадастрового квартала 36:09:430501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емельный участок с разрешенным использованием - защитные лесные насаждения, площадь 11 664 кв.м, кадастровый номер 36:09:4305010:57, адрес (местоположение) объекта: Российская Федерация, Воронежская область, Грибановский район, Малоалабухское сельское поселение, юго-восточная часть кадастрового квартала 36:09:4305010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емельный участок с разрешенным использованием - защитные лесные насаждения, площадь 13 748 кв.м, кадастровый номер 36:09:4305010:67, адрес (местоположение) объекта: Российская Федерация, Воронежская область, Грибановский район, Малоалабухское сельское поселение, юго-восточная часть кадастрового квартала 36:09:4305010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и крестьянские (фермерские) хозяйства, заинтересованные в предоставлении вышеперечисле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указанных земельных участков по адресу: г. Воронеж, пл. Ленина, 12, каб. 114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27.09.2018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User</dc:creator>
  <dc:description/>
  <cp:keywords/>
  <dc:language>en-US</dc:language>
  <cp:lastModifiedBy>Ольга В. Абрамова</cp:lastModifiedBy>
  <cp:lastPrinted>2018-08-27T18:27:00Z</cp:lastPrinted>
  <dcterms:modified xsi:type="dcterms:W3CDTF">2018-08-27T14:28:00Z</dcterms:modified>
  <cp:revision>22</cp:revision>
  <dc:subject/>
  <dc:title/>
</cp:coreProperties>
</file>