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8 – 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каз департамента имущественных и земельных отношений Воронежской области от 29.08.2018 № 2097</w:t>
      </w:r>
      <w:r>
        <w:rPr/>
        <w:t xml:space="preserve"> «</w:t>
      </w:r>
      <w:r>
        <w:rPr>
          <w:b/>
        </w:rPr>
        <w:t xml:space="preserve">О решении об условиях приватизации пакета акц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кционерного общества «Питомниче</w:t>
      </w:r>
      <w:r>
        <w:rPr>
          <w:b/>
          <w:bCs/>
          <w:lang w:val="en-US"/>
        </w:rPr>
        <w:t>c</w:t>
      </w:r>
      <w:r>
        <w:rPr>
          <w:b/>
          <w:bCs/>
        </w:rPr>
        <w:t>кий комплекс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rFonts w:eastAsia="Calibri"/>
        </w:rPr>
        <w:t>Законом Воронежской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</w:t>
      </w:r>
      <w:r>
        <w:rPr/>
        <w:t xml:space="preserve">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6.12.2017 № 593-у «О назначении временно исполняющими обязанности» </w:t>
      </w:r>
    </w:p>
    <w:p>
      <w:pPr>
        <w:pStyle w:val="ConsPlusNormal"/>
        <w:ind w:firstLine="709"/>
        <w:jc w:val="both"/>
        <w:rPr/>
      </w:pPr>
      <w:r>
        <w:rPr/>
        <w:t xml:space="preserve">п р и к а з ы в а ю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 Продать на аукционе, открытом по составу участников и открытом по форме подачи предложений по цене, обыкновенные именные бездокументарные акции акционерного общества «Питомнический комплекс Воронежской области» (далее – АО «Питомнический комплекс Воронежской области») в количестве 41 753 штук номинальной стоимостью 1 000 рублей каждая, что составляет 64,29 % уставного капитала АО «Питомнический комплекс Воронежской области», принадлежащие на праве собственности Воронеж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Установить для продажи на аукционе, открытом по составу и открытом по форме подачи предложений о цен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начальную цену продажи обыкновенных именных бездокументарных акций АО «Питомнический комплекс Воронежской области», указанных в пункте 1 настоящего приказа, в размере 18 676 000 (восемнадцать миллионов шестьсот семьдесят шесть тысяч) рублей (без учета НДС) на основании отчета об оценке рыночной стоимости акций от 21.08.2018 № 204/2018, выполненного ООО </w:t>
      </w:r>
      <w:r>
        <w:rPr>
          <w:rFonts w:cs="Times New Roman" w:ascii="Times New Roman" w:hAnsi="Times New Roman"/>
          <w:sz w:val="24"/>
          <w:szCs w:val="24"/>
        </w:rPr>
        <w:t>«АЙРА ТОРРЕ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 в размере 20 процентов начальной цен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аг аукциона» (величину повышения цены) в размере 1 процента начальной це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ить продажу имущества, указанного в пункте 1 настоящего приказа, в электронной форм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ить в качестве организатора продажи АО «ЕЭТП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Поручить казенному учреждению Воронежской области «Фонд государственного имущества» осуществить продажу на аукционе имущества, указанного в пункте 1 настоящего прика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Отделу бухгалтерского учета и отчетности (Черных) после продажи акций АО «Питомнический комплекс Воронежской области», указанных в пункте 1 настоящего приказа, и внесения записи о переходе права собственности на акции в реестре владельцев именных ценных бумаг АО «Питомнический комплекс Воронежской области» осуществить списание с балансового учета вышеуказанного имуществ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rPr/>
      </w:pPr>
      <w:r>
        <w:rPr>
          <w:sz w:val="24"/>
        </w:rPr>
        <w:t>7. Контроль за исполнением настоящего приказа 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935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енно исполняющий обязанности </w:t>
      </w:r>
    </w:p>
    <w:p>
      <w:pPr>
        <w:pStyle w:val="Style18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департамента                                                                                     С.В. Юсупов</w:t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по продаже акций </w:t>
      </w:r>
      <w:r>
        <w:rPr>
          <w:b/>
          <w:bCs/>
        </w:rPr>
        <w:t>акционерного общества «Питомниче</w:t>
      </w:r>
      <w:r>
        <w:rPr>
          <w:b/>
          <w:bCs/>
          <w:lang w:val="en-US"/>
        </w:rPr>
        <w:t>c</w:t>
      </w:r>
      <w:r>
        <w:rPr>
          <w:b/>
          <w:bCs/>
        </w:rPr>
        <w:t>кий комплекс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ание проведения торгов - </w:t>
      </w:r>
      <w:r>
        <w:rPr>
          <w:bCs/>
        </w:rPr>
        <w:t xml:space="preserve">приказ департамента имущественных и земельных отношений Воронежской области </w:t>
      </w:r>
      <w:r>
        <w:rPr/>
        <w:t xml:space="preserve">от 29.08.2018 № 2097 </w:t>
      </w:r>
      <w:r>
        <w:rPr>
          <w:bCs/>
        </w:rPr>
        <w:t>«</w:t>
      </w:r>
      <w:r>
        <w:rPr/>
        <w:t xml:space="preserve">О решении об условиях приватизации пакета акций </w:t>
      </w:r>
      <w:r>
        <w:rPr>
          <w:bCs/>
        </w:rPr>
        <w:t>акционерного общества «Питомниче</w:t>
      </w:r>
      <w:r>
        <w:rPr>
          <w:bCs/>
          <w:lang w:val="en-US"/>
        </w:rPr>
        <w:t>c</w:t>
      </w:r>
      <w:r>
        <w:rPr>
          <w:bCs/>
        </w:rPr>
        <w:t>кий комплекс Воронежской области»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color w:val="000000"/>
            <w:spacing w:val="-4"/>
            <w:u w:val="none"/>
            <w:lang w:val="en-US"/>
          </w:rPr>
          <w:t>mail</w:t>
        </w:r>
        <w:r>
          <w:rPr>
            <w:rStyle w:val="InternetLink"/>
            <w:color w:val="000000"/>
            <w:spacing w:val="-4"/>
            <w:u w:val="none"/>
          </w:rPr>
          <w:t>@</w:t>
        </w:r>
        <w:r>
          <w:rPr>
            <w:rStyle w:val="InternetLink"/>
            <w:color w:val="000000"/>
            <w:spacing w:val="-4"/>
            <w:u w:val="none"/>
            <w:lang w:val="en-US"/>
          </w:rPr>
          <w:t>fgivo</w:t>
        </w:r>
        <w:r>
          <w:rPr>
            <w:rStyle w:val="InternetLink"/>
            <w:color w:val="000000"/>
            <w:spacing w:val="-4"/>
            <w:u w:val="none"/>
          </w:rPr>
          <w:t>.</w:t>
        </w:r>
        <w:r>
          <w:rPr>
            <w:rStyle w:val="InternetLink"/>
            <w:color w:val="000000"/>
            <w:spacing w:val="-4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1 сентября                  2018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8 октября 2018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r>
        <w:rPr>
          <w:color w:val="000000"/>
        </w:rPr>
        <w:t>www.roseltorg.ru</w:t>
      </w:r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0 октября 2018 года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5 октября 2018 года в 09 часов 15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r>
        <w:rPr/>
        <w:t>www.roseltorg.ru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2. Сведения об эмитенте акций и об акциях, выставляемых на электронный аукцион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эмитента - </w:t>
      </w:r>
      <w:r>
        <w:rPr>
          <w:bCs/>
        </w:rPr>
        <w:t>акционерное общество «Питомнический комплекс Воронежской област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окращенное наименование общества - АО «ПК ВО» (далее - общество).</w:t>
      </w:r>
    </w:p>
    <w:p>
      <w:pPr>
        <w:pStyle w:val="Normal"/>
        <w:ind w:firstLine="720"/>
        <w:jc w:val="both"/>
        <w:rPr/>
      </w:pPr>
      <w:r>
        <w:rPr/>
        <w:t>Место нахождения общества: город Воронеж.</w:t>
      </w:r>
    </w:p>
    <w:p>
      <w:pPr>
        <w:pStyle w:val="Normal"/>
        <w:ind w:firstLine="720"/>
        <w:jc w:val="both"/>
        <w:rPr/>
      </w:pPr>
      <w:r>
        <w:rPr/>
        <w:t>Почтовый адрес общества: 394087, город Воронеж, ул. Учебный Кордон, д. 5а.</w:t>
      </w:r>
    </w:p>
    <w:p>
      <w:pPr>
        <w:pStyle w:val="Normal"/>
        <w:ind w:firstLine="720"/>
        <w:jc w:val="both"/>
        <w:rPr/>
      </w:pPr>
      <w:r>
        <w:rPr/>
        <w:t xml:space="preserve">Уставный капитал общества – 64 941 000 (шестьдесят четыре миллиона девятьсот сорок одна тысяча) рублей. </w:t>
      </w:r>
    </w:p>
    <w:p>
      <w:pPr>
        <w:pStyle w:val="Normal"/>
        <w:ind w:firstLine="720"/>
        <w:jc w:val="both"/>
        <w:rPr/>
      </w:pPr>
      <w:r>
        <w:rPr/>
        <w:t>Общее количество и категории выпущенных акций – 64 941 штук обыкновенных именных акций в бездокументарной форме (государственные регистрационные номера выпусков (дополнительных выпусков) ценных бумаг – 1-01-15750-А, 1-01-15750-А-002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Номинальная стоимость одной акции – 1 000 руб. </w:t>
      </w:r>
    </w:p>
    <w:p>
      <w:pPr>
        <w:pStyle w:val="Normal"/>
        <w:ind w:firstLine="720"/>
        <w:jc w:val="both"/>
        <w:rPr/>
      </w:pPr>
      <w:r>
        <w:rPr/>
        <w:t xml:space="preserve">Количество, категория акций, выставляемых на аукцион – 41 753 штук обыкновенных именных акций в бездокументарной форме, что составляет 64,29 % от уставного капитала обществ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одажи акций </w:t>
      </w:r>
      <w:r>
        <w:rPr/>
        <w:t xml:space="preserve">– </w:t>
      </w:r>
      <w:r>
        <w:rPr>
          <w:bCs/>
          <w:lang w:eastAsia="en-US"/>
        </w:rPr>
        <w:t xml:space="preserve">18 676 000 (восемнадцать миллионов шестьсот семьдесят шесть тысяч) </w:t>
      </w:r>
      <w:r>
        <w:rPr/>
        <w:t>рублей 00 копеек (без учета НДС).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>Сумма задатка</w:t>
      </w:r>
      <w:r>
        <w:rPr/>
        <w:t xml:space="preserve"> – 3 735 200 (три миллиона семьсот тридцать пять тысяч двести) рублей 00 копеек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/>
        <w:t>– 186 760 (сто восемьдесят шесть тысяч семьсот шестьдесят) рублей 00 копеек.</w:t>
      </w:r>
    </w:p>
    <w:p>
      <w:pPr>
        <w:pStyle w:val="Normal"/>
        <w:ind w:firstLine="708"/>
        <w:jc w:val="both"/>
        <w:rPr/>
      </w:pPr>
      <w:r>
        <w:rPr/>
        <w:t xml:space="preserve">Годовая бухгалтерская (финансовая) отчетность и промежуточная бухгалтерская (финансовая) отчетность АО «ПК ВО» размещена на официальном сайте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kv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еречень основной продукции (работ, услуг) общества: </w:t>
      </w:r>
    </w:p>
    <w:p>
      <w:pPr>
        <w:pStyle w:val="Normal"/>
        <w:ind w:firstLine="720"/>
        <w:jc w:val="both"/>
        <w:rPr/>
      </w:pPr>
      <w:r>
        <w:rPr/>
        <w:t>- однолетние растения;</w:t>
      </w:r>
    </w:p>
    <w:p>
      <w:pPr>
        <w:pStyle w:val="Normal"/>
        <w:ind w:firstLine="720"/>
        <w:jc w:val="both"/>
        <w:rPr/>
      </w:pPr>
      <w:r>
        <w:rPr/>
        <w:t>- многолетние растения;</w:t>
      </w:r>
    </w:p>
    <w:p>
      <w:pPr>
        <w:pStyle w:val="Normal"/>
        <w:ind w:firstLine="720"/>
        <w:jc w:val="both"/>
        <w:rPr/>
      </w:pPr>
      <w:r>
        <w:rPr/>
        <w:t>- древесно-кустарниковые растения;</w:t>
      </w:r>
    </w:p>
    <w:p>
      <w:pPr>
        <w:pStyle w:val="Normal"/>
        <w:ind w:firstLine="720"/>
        <w:jc w:val="both"/>
        <w:rPr/>
      </w:pPr>
      <w:r>
        <w:rPr/>
        <w:t>- рулонный газон.</w:t>
      </w:r>
    </w:p>
    <w:p>
      <w:pPr>
        <w:pStyle w:val="Normal"/>
        <w:ind w:firstLine="720"/>
        <w:jc w:val="both"/>
        <w:rPr/>
      </w:pPr>
      <w:r>
        <w:rPr/>
        <w:t xml:space="preserve">Численность работников общества - 21 человек. </w:t>
      </w:r>
    </w:p>
    <w:p>
      <w:pPr>
        <w:pStyle w:val="Normal"/>
        <w:ind w:firstLine="720"/>
        <w:jc w:val="both"/>
        <w:rPr/>
      </w:pPr>
      <w:r>
        <w:rPr/>
        <w:t>Площадь земельного участка, на котором расположено недвижимое имущество: земельные участки у общества отсутствуют.</w:t>
      </w:r>
    </w:p>
    <w:p>
      <w:pPr>
        <w:pStyle w:val="Normal"/>
        <w:ind w:firstLine="720"/>
        <w:jc w:val="both"/>
        <w:rPr/>
      </w:pPr>
      <w:r>
        <w:rPr/>
        <w:t>Площадь и перечень объектов недвижимого имущества общества с указанием действующих обременений и установленных при приватизации обременений: объекты недвижимого имущества у общества отсутствуют.</w:t>
      </w:r>
    </w:p>
    <w:p>
      <w:pPr>
        <w:pStyle w:val="Normal"/>
        <w:ind w:firstLine="720"/>
        <w:jc w:val="both"/>
        <w:rPr/>
      </w:pPr>
      <w:r>
        <w:rPr/>
        <w:t>Сведения о доле продукции (работ, услуг) - АО «ПК ВО»</w:t>
      </w:r>
      <w:r>
        <w:rPr>
          <w:b/>
        </w:rPr>
        <w:t xml:space="preserve"> </w:t>
      </w:r>
      <w:r>
        <w:rPr/>
        <w:t xml:space="preserve">не внесено в Реестр хозяйствующих субъектов, имеющих на рынке определенного товара долю более 35%. 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я о предыдущих торгах по продаже акций АО «ПК ВО» в количестве  41 753 штук обыкновенных именных акций в бездокументарной форме, что составляет 64,29 % от уставного капитала общества, за предшествующий дню продажи акций год: аукцион, объявленный 26.12.2017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  <w:t>Обременения акций отсутствуют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б обществе, имуществе, имеющимися в распоряжении Продавца, покупатели могут ознакомиться по рабочим дням по адресу: г. Воронеж, ул. Средне - Московская, 12, к. 207. Контактный телефон: (473) 212-70-0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акций,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u w:val="single"/>
        </w:rPr>
        <w:t>www.roseltorg.ru</w:t>
      </w:r>
      <w:r>
        <w:rPr/>
        <w:t xml:space="preserve">.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Образцы заполнения документов размещены на официальном сайте в сети «Интернет» </w:t>
      </w:r>
      <w:hyperlink r:id="rId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fgi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  <w:u w:val="single"/>
        </w:rPr>
        <w:t xml:space="preserve"> в разделе «О Фонде» - «Реквизиты, образцы типовых документов»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акций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акций и время их поступления, величина повышения начальной цены («шаг аукциона»), время, оставшееся до окончания приема предложений о цене акций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акций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/>
      </w:pPr>
      <w:r>
        <w:rPr/>
        <w:t>а) поступило предложение о начальной цене акций, то время для представления следующих предложений об увеличенной на «шаг аукциона» цене акций продлевается на 30 минут со времени представления каждого следующего предложения. Если в течение 30 минут после представления последнего предложения о цене акций следующее предложение не поступило, аукцион с помощью программно-аппаратных средств электронной торговой площадки завершается;</w:t>
      </w:r>
    </w:p>
    <w:p>
      <w:pPr>
        <w:pStyle w:val="Normal"/>
        <w:autoSpaceDE w:val="false"/>
        <w:ind w:firstLine="540"/>
        <w:jc w:val="both"/>
        <w:rPr/>
      </w:pPr>
      <w:r>
        <w:rPr/>
        <w:t>б) не поступило ни одного предложения о начальной цене акций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кций является время заверш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ключение возможности подачи участником предложения о цене акций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уведомление   участника   в   случае,   если   предложение   этого  участника о цене</w:t>
      </w:r>
    </w:p>
    <w:p>
      <w:pPr>
        <w:pStyle w:val="Normal"/>
        <w:autoSpaceDE w:val="false"/>
        <w:jc w:val="both"/>
        <w:rPr/>
      </w:pPr>
      <w:r>
        <w:rPr/>
        <w:t>акций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признается участник, предложивший наиболее высокую цену акций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акций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акций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в) ни один из участников не сделал предложение о начальной цене а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/>
      </w:pPr>
      <w:r>
        <w:rPr/>
        <w:t xml:space="preserve">Договор купли-продажи акций заключается в письменной  форме между Продавцом и победителем электронного аукциона по месту нахождения Продавца в течение 5 (пять) рабочих дней с даты подведения итогов электронного аукциона. </w:t>
      </w:r>
    </w:p>
    <w:p>
      <w:pPr>
        <w:pStyle w:val="Normal"/>
        <w:ind w:firstLine="708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акций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Оплата акций покупателем производится в порядке и сроки, которые установлены договором купли-продажи акций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); ИНН 3666026938; КПП 366601001; р/с 40302810420074000204 в Отделении Воронеж                      г. Воронеж БИК 042007001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акций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Переход права собственности на акции </w:t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акции переходит к покупателю в порядке, установленном законодательством Российской Федерации и договором купли-продажи, после полной оплаты стоимости пакета акций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А.В.. Горлова</cp:lastModifiedBy>
  <cp:lastPrinted>2018-09-10T14:16:00Z</cp:lastPrinted>
  <dcterms:modified xsi:type="dcterms:W3CDTF">2018-09-10T12:53:00Z</dcterms:modified>
  <cp:revision>356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