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6 - 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 открытого по составу участников и закрытого по форме подачи предложений о цене аукциона по продаже государственного имущества, принадлежащего на праве собственности Воронежской области и закрепленного на праве оперативного управления за ОГБУ ВО «Природные ресурсы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иказ ОГБУ ВО «Природные ресурсы» от 22.04.2016 № 17 «О проведении аукциона по продаже государственного имуществ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ОГБУ ВО «Природные ресурсы»; место нахождения и почтовый адрес – 394018,  Российская Федерация, г. Воронеж, ул. Средне-Московская, 12; контактный телефон - 8 (473) 212-69-50; контактное лиц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лосков Александр Алексееви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контактный телефон – (473) 212-70-01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контактное лицо – Сахно Зоя Егоро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 (способ продажи)</w:t>
      </w:r>
      <w:r>
        <w:rPr>
          <w:rFonts w:cs="Times New Roman" w:ascii="Times New Roman" w:hAnsi="Times New Roman"/>
          <w:sz w:val="24"/>
          <w:szCs w:val="24"/>
        </w:rPr>
        <w:t xml:space="preserve"> – аукцион, открытый по составу участников и закрытый по форме подачи предложений о цене государственного имуще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9 апреля 2016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02 июня 2016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по рабочим дням с 10 часов 00 минут до 13 часов 00 минут и с 14 часов 00 минут до 16 часов 00 минут по адресу: г. Воронеж, ул. Средне-Московская, 12, к. 207. Контактный телефон для предварительной записи: (473) 212-70-0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место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07 июня 2016 года по адресу:            г. Воронеж, ул. Средне-Московская, 12, 2 этаж, зал проведения торг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подведения итогов аукциона (дата проведения аукциона) – </w:t>
      </w:r>
      <w:r>
        <w:rPr>
          <w:rFonts w:cs="Times New Roman" w:ascii="Times New Roman" w:hAnsi="Times New Roman"/>
          <w:sz w:val="24"/>
          <w:szCs w:val="24"/>
        </w:rPr>
        <w:t>15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6 года по адресу: г. Воронеж, ул. Средне-Московская, 12, 2 этаж, зал проведения тор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 – в 09 часов 30 мину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2 – в 09 часов 4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аукциона начинается за 10 минут до начала проведения аукциона по каждому л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имущества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ведения о государственном имуществе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яемом на торги (далее – государственное имущ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от №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VA</w:t>
      </w:r>
      <w:r>
        <w:rPr>
          <w:rFonts w:cs="Times New Roman" w:ascii="Times New Roman" w:hAnsi="Times New Roman"/>
          <w:sz w:val="24"/>
          <w:szCs w:val="24"/>
        </w:rPr>
        <w:t xml:space="preserve"> 212300-55, год изготовления 2010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230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0312436, модель, № двигателя 2123 0325092, шасси (рама) № отсутствует, кузов (кабина, прицеп) №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230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0312436, инвентарный номер 0000000000012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(обременения) государственного имущества: не зарегистрир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государствен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240 000 (двести сорок тысяч) рублей 00 копеек, с учетом НД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задатка – </w:t>
      </w:r>
      <w:r>
        <w:rPr>
          <w:rFonts w:cs="Times New Roman" w:ascii="Times New Roman" w:hAnsi="Times New Roman"/>
          <w:sz w:val="24"/>
          <w:szCs w:val="24"/>
        </w:rPr>
        <w:t>240 000 (двести сорок тысяч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ыдущих торгах: имущество на торги ранее не выставля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от № 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VA</w:t>
      </w:r>
      <w:r>
        <w:rPr>
          <w:rFonts w:cs="Times New Roman" w:ascii="Times New Roman" w:hAnsi="Times New Roman"/>
          <w:sz w:val="24"/>
          <w:szCs w:val="24"/>
        </w:rPr>
        <w:t xml:space="preserve"> 2123, год изготовления 2009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1230090271321, модель, № двигателя 2123 0283468, шасси (рама) № отсутствует, кузов (кабина, прицеп) №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230090271321, инвентарный номер 00000000000098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(обременения) государственного имущества: не зарегистрир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государственного имущества </w:t>
      </w:r>
      <w:r>
        <w:rPr>
          <w:rFonts w:cs="Times New Roman" w:ascii="Times New Roman" w:hAnsi="Times New Roman"/>
          <w:sz w:val="24"/>
          <w:szCs w:val="24"/>
        </w:rPr>
        <w:t>– 203 000 (двести три тысячи) рублей 00 копеек, с учетом Н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задатка – </w:t>
      </w:r>
      <w:r>
        <w:rPr>
          <w:rFonts w:cs="Times New Roman" w:ascii="Times New Roman" w:hAnsi="Times New Roman"/>
          <w:sz w:val="24"/>
          <w:szCs w:val="24"/>
        </w:rPr>
        <w:t>203 000 (двести три тысячи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ыдущих торгах: имущество на торги ранее не выставля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государственного имущества заинтересованными лицами осуществляется ежедневно в течение срока приема заявок с 9.00 до 10.00 по адресу: 394018, г. Воронеж, ул. Средне-Московская, 12 (по предварительной записи по тел. 8 (473) 212-69-50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государственном имуществе, имеющимися в распоряжении Организатора аукциона покупатели могут ознакомиться по месту приема заявок. Контактный телефон: 212-70-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, проект договора купли-продажи прилагаются к настоящему информационному сообщению (Приложения №№ 1,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приобрести государственное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в указанном в настоящем информационном сообщении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по утвержденной Организатором аукциона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несения задатка и его возвра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вносит задаток на счет, указанный в настоящем информационном сообщ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аукционе по продаже транспортных средств, реестровый номер торгов 2016 - 41, лот №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ток вносится единым платежом в валюте Российской Федерации и должен поступить на указанный выше счет не позднее 03 июня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даты окончания приема заявок задаток возвращается Организатором аукциона претенденту не позднее 5 (пяти) календарных дней со дня поступления Организатору аукциона уведомления об отзы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если участник аукциона не признан победителем аукциона либо аукцион признан несостоявшимся, задаток возвращается Организатором аукциона в течение 5 (пяти) календарных дней с даты подведения итогов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тендент не допущен к участию в аукционе, задаток возвращается ему Организатором аукциона в течение 5 (пяти)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аукциона, задаток возвращается Организатором аукциона в течение 5 (пяти) дней с даты размещения на официальных сайтах информационного сообщения об э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 Организатором аукциона осуществляется на счет, указанный претендентом в заявке, поданной им для участия в аукцио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ачи заявок на участие в аукцион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ой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требуемых для учас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укционе документов и требования к их оформле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ы (лично или через своего представителя) представляют Организатору аукциона </w:t>
      </w:r>
      <w:r>
        <w:rPr>
          <w:rFonts w:cs="Times New Roman" w:ascii="Times New Roman" w:hAnsi="Times New Roman"/>
          <w:bCs/>
          <w:sz w:val="24"/>
          <w:szCs w:val="24"/>
        </w:rPr>
        <w:t>в установленный в извещении о проведении торгов срок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 установленной Организатором торгов форме в двух экземплярах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цены продажи государственного имущества (далее - предложение) по установленной Организатором торгов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нформационном сооб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торгов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торгов заявку, предложение считается не подан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представляемым одновременно с заявкой, также прилагается их опись. Такая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участник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нформационном сообщении день определения участников аукциона Продавец рассматривает заявки и документы претендентов, устанавливает факт поступления от претендентов задатков на основании выписки со счета Продав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роведения аукциона и  определения победителей аукци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нформационном сообщении месте, в соответствующие день и час. При проведении аукциона Организатор торгов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торгов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цены продажи государственного имущества указывается числом и прописью. В случае если числом и прописью указан разный размер цены, Организатор торгов принимает во внимание размер цены продажи государственного имущества, указанный прописью. Предложения, содержащие размер цены продажи государственного имущества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цены продажи государственн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торгов не был признан побед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 продажи государственного имущества, задаток ему не возвращ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государственного имущества заключается между Продавцом и победителем аукциона в течение 10 (десяти) календарных дней со дня подведения итогов аукци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государственного имущества покупателем производится в порядке, который установлен договором купли-продажи государственн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купателем для участия в аукционе, засчитывается в счет оплаты государствен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купателя от оплаты государственного имущества по договору купли-продажи задаток ему не возвра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6:00Z</dcterms:created>
  <dc:creator>Захарова</dc:creator>
  <dc:description/>
  <cp:keywords/>
  <dc:language>en-US</dc:language>
  <cp:lastModifiedBy>Зам</cp:lastModifiedBy>
  <cp:lastPrinted>2016-04-26T17:30:00Z</cp:lastPrinted>
  <dcterms:modified xsi:type="dcterms:W3CDTF">2016-04-28T12:00:00Z</dcterms:modified>
  <cp:revision>196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