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рафик личного приёма граждан на октябрь-декабрь 2022 года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уководителем департамента имущественных и земельных отношений Воронежской области Юсуповым Сергеем Валентиновичем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27 октября 2022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24 ноября 2022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22 декабря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. 212-73-64 (</w:t>
      </w:r>
      <w:r>
        <w:rPr>
          <w:i/>
          <w:iCs/>
          <w:sz w:val="28"/>
          <w:szCs w:val="28"/>
        </w:rPr>
        <w:t>Пантелеева Светлана Иван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. 212-73-65 (</w:t>
      </w:r>
      <w:r>
        <w:rPr>
          <w:i/>
          <w:iCs/>
          <w:sz w:val="28"/>
          <w:szCs w:val="28"/>
        </w:rPr>
        <w:t>Кичигина Татьяна Владими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время личного приёма с 14.00 час. до 17.00 ча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ервым заместителем руководителя департамента имущественных и земельных отношений Воронежской области Провоторовой Ольгой Сергеевной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20 октября 2022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7 ноября 2022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5 декабря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тел. 212-73-39 </w:t>
      </w:r>
      <w:r>
        <w:rPr>
          <w:i/>
          <w:sz w:val="28"/>
          <w:szCs w:val="28"/>
        </w:rPr>
        <w:t>(Камаева Ирина Геннадье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личного приёма в течение д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Баскаковой Галиной Валентиновной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2 октября 2022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6 ноября 2022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4 декабря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. 212-73-67 </w:t>
      </w:r>
      <w:r>
        <w:rPr>
          <w:i/>
          <w:iCs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14.00 час. до 17.00 час.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Эсауленко Ольгой Александровной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21 октября 2022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8 ноября 2022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6 декабря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. 212-73-67 </w:t>
      </w:r>
      <w:r>
        <w:rPr>
          <w:i/>
          <w:iCs/>
          <w:sz w:val="28"/>
          <w:szCs w:val="28"/>
        </w:rPr>
        <w:t>(Бауман Любовь Викторовна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09.00 час. до 13.00 час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ем руководителя департамента имущественных и земельных отношений Воронежской области Медведевым Алексеем Владимировичем: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8 октября 2022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29 ноября 2022 года</w:t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13 декабря 2022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тел. 212-73-39 </w:t>
      </w:r>
      <w:r>
        <w:rPr>
          <w:i/>
          <w:iCs/>
          <w:sz w:val="28"/>
          <w:szCs w:val="28"/>
        </w:rPr>
        <w:t>(Камаева Ирина Геннадьевна)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личного приёма </w:t>
      </w:r>
      <w:r>
        <w:rPr>
          <w:b/>
          <w:sz w:val="28"/>
          <w:szCs w:val="28"/>
        </w:rPr>
        <w:t>с 09.00 час. до 13.00 час.»</w:t>
      </w:r>
    </w:p>
    <w:p>
      <w:pPr>
        <w:pStyle w:val="Normal"/>
        <w:spacing w:lineRule="auto" w:line="360"/>
        <w:ind w:right="346" w:hanging="0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9160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5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2d15b0"/>
    <w:rPr>
      <w:rFonts w:ascii="Times New Roman" w:hAnsi="Times New Roman" w:eastAsia="Times New Roman" w:cs="Times New Roman"/>
      <w:b/>
      <w:spacing w:val="40"/>
      <w:sz w:val="24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2d15b0"/>
    <w:rPr>
      <w:rFonts w:ascii="Times New Roman" w:hAnsi="Times New Roman" w:eastAsia="Times New Roman" w:cs="Times New Roman"/>
      <w:b/>
      <w:spacing w:val="40"/>
      <w:sz w:val="28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c6584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c36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c36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Без интервала Знак"/>
    <w:link w:val="NoSpacing"/>
    <w:uiPriority w:val="1"/>
    <w:qFormat/>
    <w:locked/>
    <w:rsid w:val="00c3446c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Обычный.Название подразделения"/>
    <w:qFormat/>
    <w:rsid w:val="002d15b0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2d15b0"/>
    <w:pPr>
      <w:spacing w:before="120" w:after="0"/>
      <w:jc w:val="center"/>
    </w:pPr>
    <w:rPr>
      <w:b/>
      <w:spacing w:val="40"/>
    </w:rPr>
  </w:style>
  <w:style w:type="paragraph" w:styleId="Subtitle">
    <w:name w:val="Subtitle"/>
    <w:basedOn w:val="Normal"/>
    <w:link w:val="Style15"/>
    <w:qFormat/>
    <w:rsid w:val="002d15b0"/>
    <w:pPr>
      <w:spacing w:before="120" w:after="0"/>
      <w:jc w:val="center"/>
    </w:pPr>
    <w:rPr>
      <w:b/>
      <w:spacing w:val="40"/>
      <w:sz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c658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659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c36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c36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9"/>
    <w:uiPriority w:val="1"/>
    <w:qFormat/>
    <w:rsid w:val="00c344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23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8B493D-3104-4315-A5A6-B2ED806A8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4</Words>
  <Characters>1452</Characters>
  <CharactersWithSpaces>170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1:00Z</dcterms:created>
  <dc:creator>Елена С. Пономарева</dc:creator>
  <dc:description/>
  <dc:language>en-US</dc:language>
  <cp:lastModifiedBy>stelmahovadv</cp:lastModifiedBy>
  <cp:lastPrinted>2022-05-17T08:57:00Z</cp:lastPrinted>
  <dcterms:modified xsi:type="dcterms:W3CDTF">2022-09-29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