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8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2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9 апре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2.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Новоольша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15:5900003: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79 3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оссийская Федерация, Воронежская область, р-н Нижнедевицкий, Новоольшанское сельское поселение, северо-восточная часть кадастрового квартала 36:15:59000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15:5900003:46-36/016/2017-3  от 23.11.2017</w:t>
            </w:r>
          </w:p>
          <w:p>
            <w:pPr>
              <w:pStyle w:val="Normal"/>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3 6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 7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преля 2018 г. (объявленный срок окончания приема заявок) для участия 11 апреля 2018 г. в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72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2018</w:t>
            </w:r>
          </w:p>
          <w:p>
            <w:pPr>
              <w:pStyle w:val="Normal"/>
              <w:jc w:val="center"/>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Земельная компания ЧЕРКИЗОВ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04.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49, и заявитель – Общество с ограниченной ответственностью «Земельная компания ЧЕРКИЗОВО», место нахождения: Российская Федерация, 107143, г. Москва, ул. Пермская, д. 5, строение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20:00Z</dcterms:created>
  <dc:creator>1</dc:creator>
  <dc:description/>
  <cp:keywords/>
  <dc:language>en-US</dc:language>
  <cp:lastModifiedBy>Сахно</cp:lastModifiedBy>
  <cp:lastPrinted>2018-04-03T12:39:00Z</cp:lastPrinted>
  <dcterms:modified xsi:type="dcterms:W3CDTF">2018-04-09T09:33:00Z</dcterms:modified>
  <cp:revision>6</cp:revision>
  <dc:subject/>
  <dc:title>ПРОЕКТ</dc:title>
</cp:coreProperties>
</file>