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44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ab/>
        <w:t>10 июня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10 час. 10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-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Листопадов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6.04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Листопад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400006:1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7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Грибановский район, центральная часть кадастрового квартала, в границах ООО «Красная Поляна» (к-з Красный Октябрь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9.10.2014, 36-АД 671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86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2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8.06.2016 № 443 участниками аукциона по лоту № 2 были признаны 2 (два) заявителя, подавшие заявки, зарегистрированные под номерами  02-366, 02-39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34"/>
        <w:gridCol w:w="1984"/>
        <w:gridCol w:w="555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45 м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жнева Наталия Васильевн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40 м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Гукасян Самвел Каза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, подавший заявку, зарегистрированную под номером 02-366, на аукционе отсутствовал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 участник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34"/>
        <w:gridCol w:w="1984"/>
        <w:gridCol w:w="555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40 м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Гукасян Самвел Казар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79 300 (семьдесят девять тысяч триста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2  на право заключения договора аренды земельного участка сельскохозяйственного назначения, расположенного на территории Грибановского муниципального района Воронежской области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52:00Z</dcterms:created>
  <dc:creator>1</dc:creator>
  <dc:description/>
  <cp:keywords/>
  <dc:language>en-US</dc:language>
  <cp:lastModifiedBy>Сахно</cp:lastModifiedBy>
  <cp:lastPrinted>2016-06-10T12:36:00Z</cp:lastPrinted>
  <dcterms:modified xsi:type="dcterms:W3CDTF">2016-06-10T08:38:00Z</dcterms:modified>
  <cp:revision>7</cp:revision>
  <dc:subject/>
  <dc:title>ПРОЕКТ</dc:title>
</cp:coreProperties>
</file>