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7131857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12.2018                                                                                                     № 2080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3"/>
        <w:spacing w:lineRule="auto" w:line="28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и земельных отношений Воронежской области от 12.11.2018  № 2712 «О распределении обязанностей между заместителями руководи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обеспечить опубликование утвержденного Перечня в официальном печатном издании, размещение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в течение 30 календарных дней обеспечить направление гражданам, имеющих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                                             Г.В. Баска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департамента                                                             имущественных и земе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12.2018                                                                                                    № 2080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3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44"/>
        <w:gridCol w:w="3030"/>
        <w:gridCol w:w="24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5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1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7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next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2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6:00Z</dcterms:created>
  <dc:creator>BaskakovaGV</dc:creator>
  <dc:description/>
  <cp:keywords/>
  <dc:language>en-US</dc:language>
  <cp:lastModifiedBy>Екатерина Ю. Лихотина</cp:lastModifiedBy>
  <cp:lastPrinted>2018-12-21T12:35:00Z</cp:lastPrinted>
  <dcterms:modified xsi:type="dcterms:W3CDTF">2019-01-09T10:14:00Z</dcterms:modified>
  <cp:revision>23</cp:revision>
  <dc:subject/>
  <dc:title/>
</cp:coreProperties>
</file>