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1283719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исправлении ошибок и необходимости пересчета кадастровой стоимости от 15.03.2024 №№ 52/3-11/431, 52/3-11/434, от 28.03.2024 №№ 52/3-11/474, 52/3-11/478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в Минимущества ВО от 25.12.2023 № 3963,  от 01.04.2024  № 810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40609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1001:64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12 039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40609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1001:64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4 508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40610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1001:64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69 646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40610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1001:64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53 313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57891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9:4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3 958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у 91830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6013:9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7 571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92122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6018:12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5 522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7:00Z</dcterms:created>
  <dc:creator>Ишутин</dc:creator>
  <dc:description/>
  <cp:keywords/>
  <dc:language>en-US</dc:language>
  <cp:lastModifiedBy>Юлия А. Гвоздкова</cp:lastModifiedBy>
  <cp:lastPrinted>2020-10-29T11:21:00Z</cp:lastPrinted>
  <dcterms:modified xsi:type="dcterms:W3CDTF">2024-04-22T06:17:00Z</dcterms:modified>
  <cp:revision>2</cp:revision>
  <dc:subject>УПРАВЛЕНИЕ ПО РАБОТЕ С КАДРАМИ</dc:subject>
  <dc:title>Образцы бланков</dc:title>
</cp:coreProperties>
</file>