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1  –  59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 департамента имущественных и земельных отношений Воронежской области от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16.12.2021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886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color w:val="000000"/>
        </w:rPr>
        <w:t>АО «Российский аукционный дом»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5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>Дата начала приема заявок на участие в электронном аукционе – 18 декабря 2021 года в 09 часов 00 минут.</w:t>
      </w:r>
    </w:p>
    <w:p>
      <w:pPr>
        <w:pStyle w:val="Normal"/>
        <w:ind w:firstLine="709"/>
        <w:jc w:val="both"/>
        <w:rPr/>
      </w:pPr>
      <w:r>
        <w:rPr/>
        <w:t>Дата окончания приема заявок на участие в электронном аукционе – 17 января 2022 года в 16 часов 00 минут.</w:t>
      </w:r>
    </w:p>
    <w:p>
      <w:pPr>
        <w:pStyle w:val="Normal"/>
        <w:ind w:firstLine="709"/>
        <w:jc w:val="both"/>
        <w:rPr/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  <w:lang w:val="en-US"/>
          </w:rPr>
          <w:t>auction</w:t>
        </w:r>
        <w:r>
          <w:rPr>
            <w:rStyle w:val="InternetLink"/>
            <w:color w:val="000000"/>
            <w:u w:val="none"/>
            <w:shd w:fill="FFFFFF" w:val="clear"/>
          </w:rPr>
          <w:t>-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house</w:t>
        </w:r>
        <w:r>
          <w:rPr>
            <w:rStyle w:val="InternetLink"/>
            <w:color w:val="000000"/>
            <w:u w:val="none"/>
            <w:shd w:fill="FFFFFF" w:val="clear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19 января 2022 года в 15 часов 00 минут.</w:t>
      </w:r>
    </w:p>
    <w:p>
      <w:pPr>
        <w:pStyle w:val="Normal"/>
        <w:ind w:firstLine="709"/>
        <w:jc w:val="both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21 января 2022 года в 10 часов 00 минут на электронной торговой площадке </w:t>
      </w:r>
      <w:r>
        <w:rPr>
          <w:color w:val="000000"/>
        </w:rPr>
        <w:t xml:space="preserve">АО «Российский аукционный дом» </w:t>
      </w:r>
      <w:r>
        <w:rPr>
          <w:lang w:val="en-US"/>
        </w:rPr>
        <w:t>www</w:t>
      </w:r>
      <w:r>
        <w:rPr/>
        <w:t>.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  <w:lang w:val="en-US"/>
          </w:rPr>
          <w:t>auction-house.ru</w:t>
        </w:r>
      </w:hyperlink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)</w:t>
      </w:r>
      <w:r>
        <w:rPr>
          <w:szCs w:val="28"/>
        </w:rPr>
        <w:t xml:space="preserve"> </w:t>
      </w:r>
      <w:r>
        <w:rPr>
          <w:b/>
          <w:szCs w:val="28"/>
        </w:rPr>
        <w:t>Земельный участок</w:t>
      </w:r>
      <w:r>
        <w:rPr>
          <w:szCs w:val="28"/>
        </w:rPr>
        <w:t xml:space="preserve">, категория земель: земли населенных пунктов, разрешенное использование: для использования здания СПИД - лаборатории, площадь объекта: 3217 кв.м. </w:t>
      </w:r>
      <w:r>
        <w:rPr/>
        <w:t>адрес (местоположение) объекта: Воронежская область, р-н Калачеевский, г. Калач, ул. Верхнезаводская, "35". Кадастровый номер: 36:10:0100294:2.</w:t>
      </w:r>
    </w:p>
    <w:p>
      <w:pPr>
        <w:pStyle w:val="Normal"/>
        <w:ind w:firstLine="709"/>
        <w:jc w:val="both"/>
        <w:rPr/>
      </w:pPr>
      <w:r>
        <w:rPr>
          <w:b/>
        </w:rPr>
        <w:t>Земельный участок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06.06.2013 сделана запись регистрации № 36-36-11/012/2013-96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) Здание (лаборатория клинической микробиологии и лаборатория диагностики СПИД), </w:t>
      </w:r>
      <w:r>
        <w:rPr/>
        <w:t>назначение объекта: нежилое, площадь объекта: 302,1 кв.м, количество этажей, в том числе подземных этажей: 1, в том числе подземных 0, адрес (местоположение) объекта: Воронежская область, р-н Калачеевский, г. Калач, ул. Верхнезаводская, д. 35а. Кадастровый номер: 36:10:0100294:4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дание (лаборатория клинической микробиологии и лаборатория диагностики СПИД) </w:t>
      </w:r>
      <w:r>
        <w:rPr/>
        <w:t>принадлежит Воронежской области на праве собственности, о чем в Едином государственном реестре недвижимости 05.06.2013 сделана запись регистрации № 36-36-11/011/2013-242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1 784 000 (один миллион семьсот восемьдесят четыре тысячи) рублей 00 копеек, с учетом НДС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земельного участка – </w:t>
      </w:r>
      <w:r>
        <w:rPr/>
        <w:t>493 000 (четыреста девяносто три тысячи) рублей 00 копеек, НДС нет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чальная цена продажи здание (лаборатория клинической микробиологии и лаборатория диагностики СПИД) – </w:t>
      </w:r>
      <w:r>
        <w:rPr/>
        <w:t>1 291 000 (один миллион двести девяносто одна тысяча) рублей 00 копеек, с учетом НДС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/>
        <w:t>356 800 (триста пятьдесят шесть тысяч восемьсот) рублей 00 копеек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89 200 (восемьдесят девять тысяч двести) рублей 00 копеек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06 декабря 2021 года, признан несостоявшимся в связи с отсутствием заяв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527, по рабочим дням. Контактный телефон: (473) 212-73-54. </w:t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center"/>
        <w:rPr>
          <w:lang w:eastAsia="en-US"/>
        </w:rPr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 xml:space="preserve">АО </w:t>
      </w:r>
    </w:p>
    <w:p>
      <w:pPr>
        <w:pStyle w:val="Normal"/>
        <w:jc w:val="center"/>
        <w:rPr/>
      </w:pPr>
      <w:r>
        <w:rPr>
          <w:lang w:eastAsia="en-US"/>
        </w:rPr>
        <w:t>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>; КПП 366601001; казначейский счет 03222643200000003100; единый казначейский счет 40102810945370000023</w:t>
      </w:r>
      <w:r>
        <w:rPr>
          <w:szCs w:val="28"/>
        </w:rPr>
        <w:t xml:space="preserve"> </w:t>
      </w:r>
      <w:r>
        <w:rPr/>
        <w:t xml:space="preserve"> ОТДЕЛЕНИЕ ВОРОЕЖ БАНКА РОССИИ // УФК по Воронежской области  г. Воронеж БИК </w:t>
      </w:r>
      <w:r>
        <w:rPr>
          <w:szCs w:val="28"/>
        </w:rPr>
        <w:t>01200708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ction-house.ru/" TargetMode="External"/><Relationship Id="rId3" Type="http://schemas.openxmlformats.org/officeDocument/2006/relationships/hyperlink" Target="https://auction-house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NikitinaUL</cp:lastModifiedBy>
  <cp:lastPrinted>2021-12-14T10:28:00Z</cp:lastPrinted>
  <dcterms:modified xsi:type="dcterms:W3CDTF">2021-12-17T14:36:00Z</dcterms:modified>
  <cp:revision>561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